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6.006 Request for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tion of a formal or informal review shall be made by a written request for review to the division. HSMV Form 72065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quests for review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ddress, driver license number, and date of birth of the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of the date of the arrest and the county where the driver was arrested and received notice of suspension or disqualification of the driving privi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uniform traffic citation or notice of suspension/disqualification issued to the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request for a formal or informal review must be postmarked or filed with the clerk of the appropriate division office within ten (10) days following the date of the arrest of the driver or issuance of the notice of suspension/disqualification,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notice of suspension/disqualification has been mailed by the Division, the date of mailing shall be deemed the date of issuance of the notice for the purpose of this rule. To obtain a review, the driver must request a formal or informal review pursuant to subsection (3) within 10 days from the date of issuance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later than 10 days after filing the request, the driver may submit a motion to change a request for formal review to a request for informal review or a request for informal review to a request for form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driver withdraws a request for review, no review of the suspension will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no review is timely requested, or the driver withdraws the request for review, the suspension shall become final as of the date of issuance of the notice of suspen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2615(12), 322.2616(13), 322.02(4), 322.251, 322.64(12) FS. Law Implemented 322.2615(1), 322.2616, 322.64(1) FS. History–New 10-1-90, Amended 10-17-90, 10-7-91, 1-2-96, 7-3-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6 ADMINISTRATIVE SUSPENSION REVIEW HEARINGS</dc:title>
</cp:coreProperties>
</file>