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602 Licenses or Permit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ed by law or District rule, permits or licenses must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umptive use permit, pursuant to chapter 40C-2, F.A.C., must be obtained prior to certain diversions or withdrawals of water as specified in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ell construction permit, pursuant to chapter 40C-3, F.A.C., must be obtained prior to construction, repair or abandonment of certain water wells as specified in chapter 40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ter well contractor’s license, pursuant to chapters 40C-3 and 62-531, F.A.C., in effect on July 1, 1989, must be obtained by contractors engaged in the business of construction, repair, or abandonment of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nvironmental resource individual or general permit, pursuant to chapter 62-330, F.A.C., must be obtained prior to construction, alteration, operation, maintenance, removal, modification, or abandonment of certain stormwater management systems, dams, impoundments, reservoirs, appurtenant works or works, including dredging or filling, as specified in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environmental resource conceptual approval permit, pursuant to chapter 62-330, F.A.C., may be obtained for proposed surface water management systems as specified in chapter 62-3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ermit, pursuant to chapter 40C-5, F.A.C., prior to construction of any well involving artificial recharge or intentional introduction of water containing sewage wastes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nvironmental resource permit for the operation and maintenance of certain existing agricultural surface water management systems and for the construction of certain new agricultural surface water management systems pursuant to chapters 62-330 and 40C-44, F.A.C., must be obtained from the District in order to discharge wastewater into waters of the state from such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itigation bank permit, pursuant to chaper 62-342, F.A.C., must be obtained in order to establish a mitigation bank.  An application for a mitigation bank permit shall also constitute an application for any permit required under chapter 62-330, F.A.C., to construct, alter, operate, maintain, abandon, or remove any stormwater management system or works proposed as part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itigation bank conceptual approval permit, pursuant to chapter 62-342, F.A.C., may be obtained in order to estimate the legal and financial requirements for establishment of a mitigation bank, the information needed for the mitigation bank application, and the potential mitigation credits for the bank. A mitigation bank conceptual approval permit does not authorize construction or establishment of a ban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FS. Law Implemented 373.085, 373.103, 373.106, 373.118, 373.171, 373.219, 373.308, 373.323, 373.413, 373.4131, 373.416, 373.426, 403.812 FS. History–New 1-22-76, Amended 1-15-80, Formerly 16I-1.04, 40C-1.04, 40C-1.041, Amended 8-1-89, 8-11-91, 9-25-91, 10-3-95, 11-11-03,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1:00Z</dcterms:created>
  <dc:creator>FLRules_Word</dc:creator>
  <dc:description/>
  <cp:keywords/>
  <dc:language>en-US</dc:language>
  <cp:lastModifiedBy>FLRules_Word</cp:lastModifiedBy>
  <dcterms:modified xsi:type="dcterms:W3CDTF">2019-07-17T16:01:00Z</dcterms:modified>
  <cp:revision>1</cp:revision>
  <dc:subject/>
  <dc:title>40C-1</dc:title>
</cp:coreProperties>
</file>