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6.007 Appea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ttorney who files a request for formal or informal review or who files any document with the division shall be deemed to have entered an appearance and be counsel of record in the proceeding. Any attorney representing the state of Florida may file a notice of appearance. As soon as possible, attorneys should file a notice of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on counsel of record shall constitute service on the driver re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 written motion, the hearing officer shall grant counsel of record leave to withdraw, unless the withdrawal interferes with the efficient and proper functioning of the administrative proceedings. A copy of the motion shall be served by the attorney on the driv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2615(12), 322.02(4), 322.64(12) FS. Law Implemented 322.2615, 322.64 FS. History–New 10-1-90, Amended 10-7-91, 1-2-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42:00Z</dcterms:created>
  <dc:creator>FLRules_Word</dc:creator>
  <dc:description/>
  <cp:keywords/>
  <dc:language>en-US</dc:language>
  <cp:lastModifiedBy>FLRules_Word</cp:lastModifiedBy>
  <dcterms:modified xsi:type="dcterms:W3CDTF">2019-10-09T15:42:00Z</dcterms:modified>
  <cp:revision>1</cp:revision>
  <dc:subject/>
  <dc:title>15A-6</dc:title>
</cp:coreProperties>
</file>