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6, 2013, 2:00 p.m. − 4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Phone Number: 1(888)670-3525, Participant Code-5106539718, then #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gency for Persons with Disabilities, 4030 Esplanade Way, Conference Room 360 L, Tallahassee, FL 32399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is to obtain public input regarding challenges faced by Aging Caregivers of Floridians with Developmental Disabilitie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apdcares.org/publications/legal</w:t>
        </w:r>
      </w:hyperlink>
      <w:r>
        <w:rPr>
          <w:rFonts w:eastAsia="Times New Roman"/>
          <w:szCs w:val="20"/>
        </w:rPr>
        <w:t>, Tracey Tolbert, 4030 Esplanade Way, Suite 380, Tallahassee, FL 32399, (850)488-4358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 Way, Suite 380, Tallahassee, FL 32399, (850)488-43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Tracey Tolbert, 4030 Esplanade Way,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3:00Z</dcterms:created>
  <dc:creator>Brown, Cari L.</dc:creator>
  <dc:description/>
  <dc:language>en-US</dc:language>
  <cp:lastModifiedBy>Brown, Cari L.</cp:lastModifiedBy>
  <dcterms:modified xsi:type="dcterms:W3CDTF">2013-09-17T15:46:00Z</dcterms:modified>
  <cp:revision>1</cp:revision>
  <dc:subject/>
  <dc:title/>
</cp:coreProperties>
</file>