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09 Venu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s shall be held in the judicial circuit where the notice of suspension was issued or where the arrest occurred which resulted in the suspension or disqualification of the driving privilege, unless otherwise ordered by the hearing officer with the consent of the driv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 322.2616, 322.64 FS. History–New 10-1-90, Amended 10-7-91,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