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“the Commission”, ROOFING Technical Advisory Committee, announces a public meeting to which all persons are invit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3, 1:30p.m. until completion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online meeting (Now from mobile devices!)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Go to https://suncom.webex.com/suncom/j.php?ED=238105997&amp;UID=1642753467&amp;RT=MiMxMQ%3D%3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 If requested, enter your name and email addres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If a password is required, enter the meeting password: (This meeting does not require a password.)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lick "Join"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view in other time zones or languages, please click the link: https://suncom.webex.com/suncom/j.php?ED=238105997&amp;UID=1642753467&amp;ORT=MiMxMQ%3D%3D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teleconference only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vide your phone number when you join the meeting to receive a call back. Alternatively, you can call: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-in toll-free number: 1(888)670-3525 (US)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ll-in number: 1(720)389-1212 (US)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how global numbers: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tendee access code: 606 232 6940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oint of access: Suite 90A, 1940 North Monroe Street, Tallahassee, Florida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scope the technical approach for conducting a survey/assessment research project necessary to clearly define corrosion of exterior building system fastener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Marlita Peters, Building Codes and Standards Office, Department of Business and Professional Regulation, Suite 90A, 1940 N. Monroe Street, Tallahassee, Florida 32399, call (850)487-1824 or visit our website at: http://www.floridabuilding.org/fbc/meetings/1_meetings.ht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Marlita Peters, Building Codes and Standards Office, Department of Business and Professional Regulation, 1940 N. Monroe Street, Tallahassee, Florida 32399, phone (850)487-1824 or fax (850)414-8436, website: http://www.floridabuilding.org/fbc/meetings/1_meetings.ht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4:00Z</dcterms:created>
  <dc:creator>Reddick, Ernest L.</dc:creator>
  <dc:description/>
  <dc:language>en-US</dc:language>
  <cp:lastModifiedBy>Reddick, Ernest L.</cp:lastModifiedBy>
  <dcterms:modified xsi:type="dcterms:W3CDTF">2013-09-17T19:09:00Z</dcterms:modified>
  <cp:revision>1</cp:revision>
  <dc:subject/>
  <dc:title/>
</cp:coreProperties>
</file>