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Notice of Meeting/Workshop Hearing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Northwest Florida Water Management District announces a workshop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September 26, 2013, 5:05 p.m., immediately following the previously noticed Budget Public Hearing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LACE: Captain Anderson’s Restaurant, Panama City, FL</w:t>
      </w:r>
      <w:r>
        <w:rPr>
          <w:color w:val="1F497D"/>
          <w:sz w:val="20"/>
          <w:szCs w:val="20"/>
        </w:rPr>
        <w:t xml:space="preserve">, </w:t>
      </w:r>
      <w:r>
        <w:rPr>
          <w:sz w:val="20"/>
          <w:szCs w:val="20"/>
        </w:rPr>
        <w:t>then overnight at Wyndham Bay Point Resort, Panama City Beach, FL</w:t>
      </w:r>
      <w:r>
        <w:rPr>
          <w:color w:val="1F497D"/>
          <w:sz w:val="20"/>
          <w:szCs w:val="20"/>
        </w:rPr>
        <w:t>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September 27, 2013, 9:30 a.m. until completion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Econfina Canoe Livery, 5641 Porter Pond Rd, Youngstown, FL to Gainer Springs, Youngstown, FL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 xml:space="preserve">GENERAL SUBJECT MATTER TO BE CONSIDERED: A tour to educate Board Members and District staff on the condition of the Econfina Creek and area springs. For more specific information, please contact Lauren Engel, (850)539-5999 or e-mail </w:t>
      </w:r>
      <w:hyperlink r:id="rId4">
        <w:r>
          <w:rPr>
            <w:rStyle w:val="InternetLink"/>
            <w:sz w:val="20"/>
            <w:szCs w:val="20"/>
          </w:rPr>
          <w:t>lauren.engel@nwfwmd.state.fl.us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 xml:space="preserve">A copy of the agenda may be obtained by contacting: Lauren Engel, (850)539-5999 or e-mail </w:t>
      </w:r>
      <w:hyperlink r:id="rId5">
        <w:r>
          <w:rPr>
            <w:rStyle w:val="InternetLink"/>
            <w:sz w:val="20"/>
            <w:szCs w:val="20"/>
          </w:rPr>
          <w:t>lauren.engel@nwfwmd.state.fl.us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bbie Davidson, (386)362-1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mailto:lauren.engel@nwfwmd.state.fl.us" TargetMode="External"/><Relationship Id="rId5" Type="http://schemas.openxmlformats.org/officeDocument/2006/relationships/hyperlink" Target="mailto:lauren.engel@n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47:00Z</dcterms:created>
  <dc:creator>Reddick, Ernest L.</dc:creator>
  <dc:description/>
  <dc:language>en-US</dc:language>
  <cp:lastModifiedBy>Reddick, Ernest L.</cp:lastModifiedBy>
  <dcterms:modified xsi:type="dcterms:W3CDTF">2013-09-17T18:50:00Z</dcterms:modified>
  <cp:revision>1</cp:revision>
  <dc:subject/>
  <dc:title/>
</cp:coreProperties>
</file>