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"The COMMISSION", STRUCTUR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, 2013 at 2:00p.m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o join the online meeting (Now from mobile devices!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------------------------------------------------------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Go to https://suncom.webex.com/suncom/j.php?ED=238106447&amp;UID=1642754377&amp;RT=MiMxMQ%3D%3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If requested, enter your name and email addres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If a password is required, enter the meeting password: (This meeting does not require a password.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Click "Join"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------------------------------------------------------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o join the teleconference only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------------------------------------------------------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vide your phone number when you join the meeting to receive a call back. Alternatively, you can call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ll-in toll-free number: 1(888)670-3525 (US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tendee access code: 606 232 69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oint of access: Suite 90A, 1940 North Monroe Street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e proposed definitions for the term “impact protective system” and provide recommendations to the Product Approval Program Oversight Committee for conside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Joe Bigelow, Building Codes and Standards Office, Department of Business and Professional Regulation, Northwood Centre, 1940 N. Monroe Street, Tallahassee, Florida 32399, or call (850)487-1824. Website: http://www.floridabuilding.org/fbc/meetings/1_meetings.ht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Northwood Centre, 1940 N. Monroe Street, Tallahassee, Florida 32399-2100,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Joe Bigelow, Building Codes and Standards Office, Department of Business and Professional Regulation, Northwood Centre, 1940 N. Monroe Street, Tallahassee, Florida 32399, (850)487-1824 or Fax (850)414-8436, Website: www.floridabuild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11:00Z</dcterms:created>
  <dc:creator>Reddick, Ernest L.</dc:creator>
  <dc:description/>
  <dc:language>en-US</dc:language>
  <cp:lastModifiedBy>Reddick, Ernest L.</cp:lastModifiedBy>
  <dcterms:modified xsi:type="dcterms:W3CDTF">2013-09-17T19:17:00Z</dcterms:modified>
  <cp:revision>1</cp:revision>
  <dc:subject/>
  <dc:title/>
</cp:coreProperties>
</file>