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pPr>
      <w:r>
        <w:rPr>
          <w:rFonts w:eastAsia="Times New Roman"/>
        </w:rPr>
        <w:t>The Department of Business and Professional Regulation, Division of Hotels and Restaurants, Bureau of Elevator Safety hereby gives notice: on September 17, 2013, the Division issued an order. The Final Order was in response to a Petition for an emergency Variance from Valencia Osceola Campus, Bldg. 5, Elevator #2, filed September 5, 2013, and advertised on September 9, 2013 in Vol. 39, No. 175, of the Florida Administrative Register. No comments were received in response to the petition. The Final Order on the Petition for Variance grants the Petitioner a variance from Rule 2.14.7.1.4, 2.26.2.10, 2.26.2.29, 2.26.2.30, 2.26.2.31, 2.26.2.32, 2.26.2.34, 2.26.2.35, 2.26.2.37, 2.27.1.1.6, 2.27.3.3.7, 2.27.3.4, and 2.27.8 ASME A17.1b, 2009 edition, as adopted by paragraph 61C-5.001(1)(a), Florida Administrative Code, that requires upgrading the elevators Illumination of Cars and Lighting Fixtures, Speed-Governor Overspeed Switch, Ascending Car Overspeed Protection Device, Unintended Car Movement Device, Car Access Panel Locking Device, Hoistway Access Opening Locking Device, Unexpected Car Movement Device, Equipment Access Panel Electrical Device, Retractable Stop Electrical Device, Emergency Communications, Phase II Emergency in-Car Operation, Interruption of Power and Switch Keys because the Petitioner has demonstrated that the purpose of the underlying statute has been met and that Petitioner would suffer a substantial hardship if required to comply with this rule (VW2013-298).</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34:00Z</dcterms:created>
  <dc:creator>Collins, John M. "Jack"</dc:creator>
  <dc:description/>
  <cp:keywords/>
  <dc:language>en-US</dc:language>
  <cp:lastModifiedBy>Brown, Cari L.</cp:lastModifiedBy>
  <dcterms:modified xsi:type="dcterms:W3CDTF">2013-09-18T12:55:00Z</dcterms:modified>
  <cp:revision>2</cp:revision>
  <dc:subject/>
  <dc:title/>
</cp:coreProperties>
</file>