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9, 2013, 1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WFWMD Tampa Service Office, 7601 Highway 301 N, Tampa, FL 3363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Well Drillers Advisory Committee (WDAC) Meeting. Some members of the District's Governing Board may also attend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teri.rhodes@watermatters.org</w:t>
        </w:r>
      </w:hyperlink>
      <w:r>
        <w:rPr>
          <w:rFonts w:eastAsia="Times New Roman"/>
        </w:rPr>
        <w:t>, 1(800)836-0797 (FL only) or (813)985-7481, ext. 447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SWFWMD Human Resources, 1(800)423-1476 (FL only) or (352)796-7211, ext. 470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: SWFWMD Human Resources, 1(800)423-1476 (FL only) or (352)796-7211, ext. 47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teri.rhodes@watermatte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36:00Z</dcterms:created>
  <dc:creator>Collins, John M. "Jack"</dc:creator>
  <dc:description/>
  <cp:keywords/>
  <dc:language>en-US</dc:language>
  <cp:lastModifiedBy>Brown, Cari L.</cp:lastModifiedBy>
  <dcterms:modified xsi:type="dcterms:W3CDTF">2013-09-26T13:02:00Z</dcterms:modified>
  <cp:revision>3</cp:revision>
  <dc:subject/>
  <dc:title/>
</cp:coreProperties>
</file>