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NOTICE OF CHANGE – Please note the October 21, 2013 General Business Meeting has been rescheduled to take place on October 31, 2013, 2:00 p.m. E.S.T. or soon thereafter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. After dialing the meet me number, when prompted, insert the 4389078941 followed by the # sign in order to join the meetin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Electrolysis Council, 4052 Bald Cypress Way, 4052 Bald Cypress Way, BIN C-05, Tallahassee, FL 32399-3255 or by visiting our website at: http://www.doh.state.fl.us/mqa/electrolysis/index.html or by calling the board office at (850)245-4373, ext. 3468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06:00Z</dcterms:created>
  <dc:creator>Brown, Cari L.</dc:creator>
  <dc:description/>
  <dc:language>en-US</dc:language>
  <cp:lastModifiedBy>Brown, Cari L.</cp:lastModifiedBy>
  <dcterms:modified xsi:type="dcterms:W3CDTF">2013-09-18T15:08:00Z</dcterms:modified>
  <cp:revision>1</cp:revision>
  <dc:subject/>
  <dc:title/>
</cp:coreProperties>
</file>