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mmer Camp Background Screening 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74, September 6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wo public hearings for proposed rule chapter 65C-39 previously scheduled for September 26 (Tampa) and October 2 (Tallahassee) have been cancelled. The original notice was published on September 6, 2013, Vol.39, No. 174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9:00Z</dcterms:created>
  <dc:creator>Cloud, Liz</dc:creator>
  <dc:description/>
  <cp:keywords/>
  <dc:language>en-US</dc:language>
  <cp:lastModifiedBy>Cloud, Liz</cp:lastModifiedBy>
  <dcterms:modified xsi:type="dcterms:W3CDTF">2013-09-18T19:42:00Z</dcterms:modified>
  <cp:revision>2</cp:revision>
  <dc:subject/>
  <dc:title/>
</cp:coreProperties>
</file>