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13 Formal Review; Introduction of Evidence; Or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timely request for formal review, the division shall schedule a hearing to be held within 30 days after the request is received by the division, unless waived by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division is unable to schedule a hearing within the 30-day period, the division shall invalidate the suspension or disqualification. However, a continuance of a formal review scheduled to be heard within the 30-day period shall not affect the validity of the suspension or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formal review is not conducted within the 30-day period because it is continued at the initiative of the division, rather than at the request of a driver, the division shall issue to the driver a temporary driving permit, provided that the driver is otherwise eligible to drive. The permit, which shall authorize driving for business purposes only, shall be valid until the tim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ring officer shall consider any report or photocopies of such report submitted by a law enforcement officer, correctional officer or law enforcement or correctional agency relating to the arrest of the driver, the administration or analysis of a breath or blood test, the maintenance of a breath testing instrument, or a refusal to submit to a breath, blood, or urine test, which has been filed prior to or at the review. Such reports, which shall be in the record for consideration by the hearing offic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form traffic citation or notice of suspension issued to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ffidavit stating the officer’s grounds for belief that the person arrested was in violation of s. 316.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ffidavit of any breath, urine or blood test refusal, submitted by a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ults of any breath or blood test documenting the driver’s alcoh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icer’s alcohol influence report or a description of the field sobriet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video or audio tape of the driver incidental to the arrest, including any field sobriety test performed or attempted to be performed by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ice of Commercial Driver’s License/Privilege Disqualification, HSMV Form 7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rtification of Blood Withdrawal, FDLE/ICP Form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reath Test Result Affidavit, FDLE/ICP Form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lood Test Result Affidavit, FDLE/ICP Form 1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gency Inspection Checklist, FDLE/ICP Form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extrinsic evidence of authenticity as a condition precedent to admissibilit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considered as evidence, any relevant document which is not self authenticating as provided by subsection (2) may be introduced into evidence at the formal review if it has been properly authenticated by a witness or under a statute permitting its introduction by another method of authent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al evidence shall be taken only 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river shall have the right to present evidence relevant to the issues, to cross-examine opposing witnesses, to impeach any witness, and to rebut the evidence presented against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relevant evidence shall be admitted, provided that it is timely filed as provided in this rule. Relevant evidence is defined as evidence which tends to prove or disprov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earing officer shall determine whether the suspension or disqualification is supported by a preponderance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pe of the review shall be limited to the issues delineated in Sections 322.2615(7), 322.2616(8) or 322.6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earing officer shall restrict the course of the hearing and the evidence to the issues of fact and law raised in the notice of hearing or in any prehearing statement filed by the driver in response to the prehearing order issued pursuant to Rule 15A-6.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earing officer is the sole decision maker as to the weight, relevance and credibility of any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estimony of any witness shall be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hearing officer may question any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hearing officer, upon request at the hearing, may provide a reasonable time for a closing statement by the driver at the en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hearing officer is authorized to enter a final order. The hearing officer shall file the original order, HSMV Form 72060, with the clerk and the division shall transmit a copy of the order to the driver no later than seven (7) working days from the close of the hearing, unless waived by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ate of rendition of a final order shall be the date of mailing entered on the driver license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 322.2616, 322.64 FS. History–New 10-1-90, Amended 10-17-90, 10-7-91, 1-12-94,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