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ate Board of Administration of Florida (SBA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0, 2013, 9:00 a.m. (ET) to conclusion of th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Trustees of the SBA to obtain approval to file Rule 19-8.010, F.A.C., Reimbursement Contract, for Notice of Proposed Rulemaking and to file this rule for adoption if no member of the public timely requests a hearing or, if a hearing is requested, no changes need to be made. In addition, other general business may be address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t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eonard E. Schulte, Director of Legal Analysis &amp; Risk Evaluation, Florida Hurricane Catastrophe Fund, at (850)413-1335 or </w:t>
      </w:r>
      <w:hyperlink r:id="rId3">
        <w:r>
          <w:rPr>
            <w:rStyle w:val="InternetLink"/>
            <w:rFonts w:eastAsia="Times New Roman"/>
          </w:rPr>
          <w:t>leonard.schulte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Leonard Schulte at the number or email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leonard.schulte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7:00Z</dcterms:created>
  <dc:creator>Collins, John M. "Jack"</dc:creator>
  <dc:description/>
  <cp:keywords/>
  <dc:language>en-US</dc:language>
  <cp:lastModifiedBy>Brown, Cari L.</cp:lastModifiedBy>
  <dcterms:modified xsi:type="dcterms:W3CDTF">2013-09-25T14:03:00Z</dcterms:modified>
  <cp:revision>4</cp:revision>
  <dc:subject/>
  <dc:title/>
</cp:coreProperties>
</file>