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ffice of the State Courts Administrator</w:t>
        </w:r>
      </w:hyperlink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State Courts System announces a public meeting to which all persons are invited.</w:t>
      </w:r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October 14, 2013, 2:00 p.m.</w:t>
      </w:r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Supreme Court Building, OSCA Executive Conference Room, 500 South Duval Street, Tallahassee, Florida 32399-1900</w:t>
      </w:r>
    </w:p>
    <w:p>
      <w:pPr>
        <w:pStyle w:val="Normal"/>
        <w:spacing w:lineRule="auto" w:line="312"/>
        <w:jc w:val="both"/>
        <w:rPr/>
      </w:pPr>
      <w:r>
        <w:rPr>
          <w:rFonts w:eastAsia="Times New Roman"/>
          <w:szCs w:val="20"/>
        </w:rPr>
        <w:t>GENERAL SUBJECT MATTER TO BE CONSIDERED: The Office of the State Courts Administrator will present an overview of the State Courts System’s 2014-2015 Legislative Budget Request followed by a time for public questions and comments.</w:t>
      </w:r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ny person wishing to testify is asked to contact Ms. Dorothy Wilson, Chief of Budget Services, by October 9, 2013, 5:00 p.m., at the address above. Written comments may be submitted to the hearing officer at the proceeding or mailed to the Office of the State Courts Administrator at the above address.</w:t>
      </w:r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Ms. Dorothy Wilson, Chief of Budget Services, by phone (850)488-3735 or in person at the Supreme Court Building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9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3:08:00Z</dcterms:created>
  <dc:creator>Brown, Cari L.</dc:creator>
  <dc:description/>
  <dc:language>en-US</dc:language>
  <cp:lastModifiedBy>Brown, Cari L.</cp:lastModifiedBy>
  <dcterms:modified xsi:type="dcterms:W3CDTF">2013-10-03T13:09:00Z</dcterms:modified>
  <cp:revision>3</cp:revision>
  <dc:subject/>
  <dc:title/>
</cp:coreProperties>
</file>