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6.015 Failure to App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river fails to appear at a scheduled hearing, the formal review shall be waived. The division shall inform the driver of his failure to appear by HSMV Form 72064, and shall include a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river, or a properly subpoenaed witness who fails to appear at a scheduled hearing may submit to the hearing officer a written statement showing just cause for such failure to appear within (2) two days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 of this rule, just cause shall mean extraordinary circumstances beyond the control of the driver, the driver’s attorney, or the witness which prevent that person from attend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just cause is shown, the hearing shall be continued and notic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hearing shall be continued for a second failure to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shall not apply to the nonappearance of a driver who is represented at a formal review by an attorne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2615(12), 322.2616(13), 322.02(4), 322.64(12) FS. Law Implemented 322.2615, 322.2616, 322.64 FS. History–New 10-1-90, Amended 10-7-91, 2-21-93, 1-12-94, 1-2-96, 7-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6 ADMINISTRATIVE SUSPENSION REVIEW HEARINGS</dc:title>
</cp:coreProperties>
</file>