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lleg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esidential Consultant Selection Committee of the Gulf Coast State College District Board of Truste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27, 2013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Gulf Coast State College Student Union West, Room 27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review proposals for the presidential search consultant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Dr. Cheryl Flax-Hyman, liaison to the District Board of Trustees, Gulf Coast State Colle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46:00Z</dcterms:created>
  <dc:creator>Collins, John M. "Jack"</dc:creator>
  <dc:description/>
  <dc:language>en-US</dc:language>
  <cp:lastModifiedBy>Collins, John M. "Jack"</cp:lastModifiedBy>
  <dcterms:modified xsi:type="dcterms:W3CDTF">2013-09-19T15:47:00Z</dcterms:modified>
  <cp:revision>3</cp:revision>
  <dc:subject/>
  <dc:title/>
</cp:coreProperties>
</file>