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6.019 Judicial Review.</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river may appeal a final order entered by the division by a petition for writ of certiorari filed with the circuit court pursuant to Sections 322.2615(13), 322.2616(14) or 322.64(13) and 322.31, F.S. Review by petition for writ of certiorari shall not stay the suspension or disqualification or provide for a de novo appe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2615(12), 322.2616(13), 322.02(4), 322.64(12) FS. Law Implemented 322.2615(13), 322.2616, 322.64(13) FS. History– New 10-1-90, Amended 10-7-91, 7-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6 ADMINISTRATIVE SUSPENSION REVIEW HEARINGS</dc:title>
</cp:coreProperties>
</file>