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2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identified by this rule are listed below by number, title and effective date. Each form is incorporated by reference. Copies may be obtained by contacting the nearest office of the Division of Driver’s Licenses, Bureau of Drive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DUI Uniform Traffic Citation HSMV Form 75903, (effective 10-01-90, revised 10/91, 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UI Uniform Traffic Citation HSMV Form 75904, (effective 10-01-90, revised 10/91, 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Formal Review or Informal Review of Driver License Suspension/Disqualification HSMV Form 72065, (effective 10-01-90, revised 07-01-91, 03/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Formal Review Hearing/Prehearing Order HSMV Form 72059, (effective 10-01-90, 06/93, revised 0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ver’s Prehearing Statement HSMV Form 72061, (effective 10-0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poena/Subpoena Duces Tecum HSMV Form 72066, (effective 10-01-90, revised 07-0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fidavit of Refusal to Submit to Breath, Urine or Blood Test HSMV Form 72054, (revised 10-01-90, 07-01-91, 07/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rder – Results of Review Hearing HSMV Form 72060(A), (B), (C) and (D), (effective 10-01-90, revised 08/92, 0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ilure to Appear Notice HSMV Form 72064, (effective 10-0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License Suspension/Disqualification HSMV Form 72031, (effective 10-01-90, revised 07-01-91, 0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ce of Suspension HSMV Form 72103, (effective 09-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tice of Commercial Driver’s License/Privilege Disqualification HSMV Form 72005, (effective 04-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rder of License Suspension/Disqualification HSMV Form 72008, (effective 07-0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ertification of Blood Withdrawal, FDLE/ICP Form 11,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reath Test Result Affidavit, FDLE/ICP Form 14,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lood Test Result Affidavit, FDLE/ICP Form 15,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gency Inspection Checklist, FDLE/ICP Form 24,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Inspection Checklist, FDLE/ICP Form 25, (October, 199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 322.2616, 322.64 FS. History–New 10-1-90, Amended 10-17-90, 10-7-91, 7-6-92, 1-12-94,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