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Real Estate Commiss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robable Cause Panel of the Florida Real Estate Commission announces a hear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onday, October 14, 2013, 2:30 p.m. or soonest thereaft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Zora Neale Hurston Building, North Tower, Suite N901, 400 West Robinson Street, Orlando, Florida 3280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Probable Cause Panel will meet to conduct a private meeting to review cases to determine probable cause and to conduct a public meeting to review cases where probable cause was previously found. All or part of this meeting may be conducted as a teleconference in order to permit maximum participation of the Probable Cause Panel or its counse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Deputy Clerk, Florida Real Estate Commission, 400 W. Robinson Street, Suite N801, Orlando, Florida 32801-1772, (407)481-5662. Only public portions of the agenda are available upon request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5:12:00Z</dcterms:created>
  <dc:creator>Collins, John M. "Jack"</dc:creator>
  <dc:description/>
  <dc:language>en-US</dc:language>
  <cp:lastModifiedBy>Collins, John M. "Jack"</cp:lastModifiedBy>
  <dcterms:modified xsi:type="dcterms:W3CDTF">2013-09-20T15:13:00Z</dcterms:modified>
  <cp:revision>2</cp:revision>
  <dc:subject/>
  <dc:title/>
</cp:coreProperties>
</file>