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16, 2013, the Construction Industry Licensing Board received a petition for variance or waiver, filed by Nilo A. Hernandez. The Petitioner appears to be seeking a permanent variance or waiver of Rule 61G4-15.030, F.A.C., to grandfather his County Roofing Certificate or license into a Certified Roofing License. Comments on this petition should be filed with Construction Industry Licensing Board at the address below within 14 days of publication of this notice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: Drew Winters, Executive Director, Construction Industry Licensing Board, Northwood Center, 1940 North Monroe Street, Tallahassee, FL 32399, (850)487-1395, or by electronic mail ‒ </w:t>
      </w:r>
      <w:hyperlink r:id="rId4">
        <w:r>
          <w:rPr>
            <w:rStyle w:val="InternetLink"/>
            <w:rFonts w:eastAsia="Times New Roman"/>
          </w:rPr>
          <w:t>Amanda.Wynn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49:00Z</dcterms:created>
  <dc:creator>Collins, John M. "Jack"</dc:creator>
  <dc:description/>
  <dc:language>en-US</dc:language>
  <cp:lastModifiedBy>Collins, John M. "Jack"</cp:lastModifiedBy>
  <dcterms:modified xsi:type="dcterms:W3CDTF">2013-09-20T14:53:00Z</dcterms:modified>
  <cp:revision>2</cp:revision>
  <dc:subject/>
  <dc:title/>
</cp:coreProperties>
</file>