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the Construction Industry Licensing Board has received the petition for declaratory statement from Amramp of North and Central Florida, on September 9, 2013.The petition seeks the agency's opinion as to the applicability of Chapter 489,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on Section 489.103, Florida Statutes, confirming that their wheelchair ramp system is exempt from the requirements of Chapter 489,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rew Winters, Executive Director, Construction Industry Licensing Board, 1940 North Monroe Street, Tallahassee, FL 32399-0783, (850)487-1395 or by electronic mail - Amanda.Wyn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0:00Z</dcterms:created>
  <dc:creator>Reddick, Ernest L.</dc:creator>
  <dc:description/>
  <dc:language>en-US</dc:language>
  <cp:lastModifiedBy>Reddick, Ernest L.</cp:lastModifiedBy>
  <dcterms:modified xsi:type="dcterms:W3CDTF">2013-09-20T15:22:00Z</dcterms:modified>
  <cp:revision>1</cp:revision>
  <dc:subject/>
  <dc:title/>
</cp:coreProperties>
</file>