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thlacoochee Regional Water Supply Authorit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tice is hereby given that the regular meetings of the WRWSA shall be held at the dates listed below. All meetings shall begin at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ctober 16, 2013; November 20, 2013; December 18, 2013; January 15, 2014; February 19, 2014; March 19, 2014; April 16, 2014; May 21, 2014; June 18, 2014; July 16, 2014; August 20, 2014; September 17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ecanto Government Building, Room 166, 3600 W. Sovereign Path, Lecanto, Florida 344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WRWSA meetings are held to conduct regular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RWSA, 3600 W. Sovereign Path, Suite 228, Lecanto, FL 34461 or by viewing the WRWSA website at </w:t>
      </w:r>
      <w:hyperlink r:id="rId4">
        <w:r>
          <w:rPr>
            <w:rStyle w:val="InternetLink"/>
            <w:rFonts w:eastAsia="Times New Roman"/>
          </w:rPr>
          <w:t>www.wrwsa.org</w:t>
        </w:r>
      </w:hyperlink>
      <w:r>
        <w:rPr>
          <w:rFonts w:eastAsia="Times New Roman"/>
        </w:rPr>
        <w:t xml:space="preserve"> under "Meetings" and then under "Current Agenda" prior to each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Nancy H. Smith, WRWSA, (352)527-5795 or </w:t>
      </w:r>
      <w:hyperlink r:id="rId5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Nancy H. Smith, WRWSA, 3600 W. Sovereign Path, Suite 228, Lecanto, FL 34461, Telephone: (352)527-5795 or email: </w:t>
      </w:r>
      <w:hyperlink r:id="rId6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://www.wrwsa.org/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hyperlink" Target="mailto:nsmith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3:00Z</dcterms:created>
  <dc:creator>Collins, John M. "Jack"</dc:creator>
  <dc:description/>
  <cp:keywords/>
  <dc:language>en-US</dc:language>
  <cp:lastModifiedBy>Brown, Cari L.</cp:lastModifiedBy>
  <dcterms:modified xsi:type="dcterms:W3CDTF">2013-09-24T13:46:00Z</dcterms:modified>
  <cp:revision>3</cp:revision>
  <dc:subject/>
  <dc:title/>
</cp:coreProperties>
</file>