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State Board of Education</w:t>
        </w:r>
      </w:hyperlink>
    </w:p>
    <w:p>
      <w:pPr>
        <w:pStyle w:val="Normal"/>
        <w:spacing w:lineRule="auto" w:line="312"/>
        <w:rPr>
          <w:rFonts w:eastAsia="Times New Roman"/>
          <w:szCs w:val="20"/>
        </w:rPr>
      </w:pPr>
      <w:r>
        <w:rPr>
          <w:rFonts w:eastAsia="Times New Roman"/>
          <w:szCs w:val="20"/>
        </w:rPr>
        <w:t>RULE NO.:</w:t>
        <w:tab/>
        <w:t>RULE TITLE:</w:t>
      </w:r>
    </w:p>
    <w:p>
      <w:pPr>
        <w:pStyle w:val="Normal"/>
        <w:spacing w:lineRule="auto" w:line="312"/>
        <w:rPr/>
      </w:pPr>
      <w:hyperlink r:id="rId4" w:tgtFrame="ruleNo">
        <w:r>
          <w:rPr>
            <w:rStyle w:val="InternetLink"/>
            <w:rFonts w:eastAsia="Times New Roman"/>
            <w:color w:val="0000FF"/>
            <w:szCs w:val="20"/>
            <w:u w:val="single"/>
          </w:rPr>
          <w:t>6A-6.0573</w:t>
        </w:r>
      </w:hyperlink>
      <w:r>
        <w:rPr>
          <w:rFonts w:eastAsia="Times New Roman"/>
          <w:szCs w:val="20"/>
        </w:rPr>
        <w:tab/>
        <w:t>Industry Certification Process.</w:t>
      </w:r>
    </w:p>
    <w:p>
      <w:pPr>
        <w:pStyle w:val="Normal"/>
        <w:spacing w:lineRule="auto" w:line="312"/>
        <w:jc w:val="center"/>
        <w:rPr>
          <w:rFonts w:eastAsia="Times New Roman"/>
          <w:szCs w:val="20"/>
        </w:rPr>
      </w:pPr>
      <w:r>
        <w:rPr>
          <w:rFonts w:eastAsia="Times New Roman"/>
          <w:szCs w:val="20"/>
        </w:rPr>
        <w:t>NOTICE OF CHANGE</w:t>
      </w:r>
    </w:p>
    <w:p>
      <w:pPr>
        <w:pStyle w:val="Normal"/>
        <w:spacing w:lineRule="auto" w:line="312"/>
        <w:rPr>
          <w:rFonts w:eastAsia="Times New Roman"/>
          <w:szCs w:val="20"/>
        </w:rPr>
      </w:pPr>
      <w:r>
        <w:rPr>
          <w:rFonts w:eastAsia="Times New Roman"/>
          <w:szCs w:val="20"/>
        </w:rPr>
        <w:t>Notice is hereby given that the following changes have been made to the proposed rule in accordance with subparagraph 120.54(3)(d)1., F.S., published in Vol. 39 No. 163, August 21, 2013 issue of the Florida Administrative Register.</w:t>
      </w:r>
    </w:p>
    <w:p>
      <w:pPr>
        <w:pStyle w:val="Normal"/>
        <w:keepNext w:val="true"/>
        <w:widowControl w:val="false"/>
        <w:overflowPunct w:val="false"/>
        <w:spacing w:lineRule="auto" w:line="312"/>
        <w:jc w:val="both"/>
        <w:textAlignment w:val="baseline"/>
        <w:rPr>
          <w:rFonts w:eastAsia="Times New Roman"/>
          <w:szCs w:val="20"/>
        </w:rPr>
      </w:pPr>
      <w:r>
        <w:rPr>
          <w:rFonts w:eastAsia="Times New Roman"/>
          <w:szCs w:val="20"/>
        </w:rPr>
        <w:t>Subparagraph (4)(b)1., subsection (6), paragraph (7)(c), 2013-14 Industry Certification list, and Form FCAPEA-02 are amended as follows:</w:t>
      </w:r>
    </w:p>
    <w:p>
      <w:pPr>
        <w:pStyle w:val="Normal"/>
        <w:spacing w:lineRule="auto" w:line="312"/>
        <w:ind w:firstLine="360"/>
        <w:jc w:val="both"/>
        <w:rPr>
          <w:rFonts w:eastAsia="Times New Roman"/>
          <w:szCs w:val="20"/>
        </w:rPr>
      </w:pPr>
      <w:r>
        <w:rPr>
          <w:rFonts w:eastAsia="Times New Roman"/>
          <w:szCs w:val="20"/>
        </w:rPr>
        <w:t>(4)(b)1. Supporting documentation shall include a statement of justification and other resource material to document that the certification meets the requirements for inclusion on the list</w:t>
      </w:r>
      <w:r>
        <w:rPr>
          <w:rFonts w:eastAsia="Times New Roman"/>
          <w:szCs w:val="20"/>
          <w:u w:val="single"/>
        </w:rPr>
        <w:t xml:space="preserve"> as specified in paragraph (3)(b) of this rule</w:t>
      </w:r>
      <w:r>
        <w:rPr>
          <w:rFonts w:eastAsia="Times New Roman"/>
          <w:szCs w:val="20"/>
        </w:rPr>
        <w:t>.</w:t>
      </w:r>
    </w:p>
    <w:p>
      <w:pPr>
        <w:pStyle w:val="Normal"/>
        <w:spacing w:lineRule="auto" w:line="312"/>
        <w:ind w:firstLine="360"/>
        <w:jc w:val="both"/>
        <w:rPr/>
      </w:pPr>
      <w:r>
        <w:rPr>
          <w:rFonts w:eastAsia="Times New Roman"/>
          <w:szCs w:val="20"/>
        </w:rPr>
        <w:t xml:space="preserve">(6) The final “Industry Certification Funding List” for the school year shall be published no later than the July 15, preceding the beginning of the school year. </w:t>
      </w:r>
      <w:r>
        <w:rPr>
          <w:rFonts w:eastAsia="Times New Roman"/>
          <w:strike/>
          <w:szCs w:val="20"/>
        </w:rPr>
        <w:t>The list shall include a weight for use in the additional full-time equivalent membership calculation pursuant to Section 1011.62(1), F.S., as defined in subsection (5) of this rule.</w:t>
      </w:r>
    </w:p>
    <w:p>
      <w:pPr>
        <w:pStyle w:val="Normal"/>
        <w:keepNext w:val="true"/>
        <w:widowControl w:val="false"/>
        <w:overflowPunct w:val="false"/>
        <w:spacing w:lineRule="auto" w:line="312"/>
        <w:ind w:firstLine="360"/>
        <w:jc w:val="both"/>
        <w:textAlignment w:val="baseline"/>
        <w:rPr/>
      </w:pPr>
      <w:r>
        <w:rPr>
          <w:rFonts w:eastAsia="Times New Roman"/>
          <w:szCs w:val="20"/>
        </w:rPr>
        <w:t>(7)(c) School districts may report students who complete industry certifications during the update period allowed by the Department of Education for survey 5 after an initial submission</w:t>
      </w:r>
      <w:r>
        <w:rPr>
          <w:rFonts w:eastAsia="Times New Roman"/>
          <w:szCs w:val="20"/>
          <w:u w:val="single"/>
        </w:rPr>
        <w:t xml:space="preserve"> as specified in Rule 6A-1.0451, FAC</w:t>
      </w:r>
      <w:r>
        <w:rPr>
          <w:rFonts w:eastAsia="Times New Roman"/>
          <w:szCs w:val="20"/>
        </w:rPr>
        <w:t>.</w:t>
      </w:r>
    </w:p>
    <w:p>
      <w:pPr>
        <w:pStyle w:val="Normal"/>
        <w:spacing w:lineRule="auto" w:line="312"/>
        <w:jc w:val="both"/>
        <w:rPr/>
      </w:pPr>
      <w:r>
        <w:rPr>
          <w:rFonts w:eastAsia="Times New Roman"/>
          <w:sz w:val="18"/>
          <w:szCs w:val="18"/>
        </w:rPr>
        <w:t xml:space="preserve">Rulemaking Authority </w:t>
      </w:r>
      <w:r>
        <w:rPr>
          <w:rFonts w:eastAsia="Times New Roman"/>
          <w:sz w:val="18"/>
          <w:szCs w:val="18"/>
          <w:u w:val="single"/>
        </w:rPr>
        <w:t>1001.62(1),</w:t>
      </w:r>
      <w:r>
        <w:rPr>
          <w:rFonts w:eastAsia="Times New Roman"/>
          <w:sz w:val="18"/>
          <w:szCs w:val="18"/>
        </w:rPr>
        <w:t xml:space="preserve"> 1003.492(2), </w:t>
      </w:r>
      <w:r>
        <w:rPr>
          <w:rFonts w:eastAsia="Times New Roman"/>
          <w:strike/>
          <w:sz w:val="18"/>
          <w:szCs w:val="18"/>
        </w:rPr>
        <w:t>1003.4935(4)</w:t>
      </w:r>
      <w:r>
        <w:rPr>
          <w:rFonts w:eastAsia="Times New Roman"/>
          <w:sz w:val="18"/>
          <w:szCs w:val="18"/>
        </w:rPr>
        <w:t>, 1008.44, 1011.62(1)(o) FS. Law Implemented 1003.492, 1003.493, 1003.4935, 1008.44, 1011.62(1)(o) FS. History–New 10-20-08, Amended 8-18-09, 6-22-10, 6-21-11, 10-25-11, 8-23-12, 3-25-13.</w:t>
      </w:r>
    </w:p>
    <w:p>
      <w:pPr>
        <w:pStyle w:val="Normal"/>
        <w:spacing w:lineRule="auto" w:line="312"/>
        <w:jc w:val="both"/>
        <w:rPr/>
      </w:pPr>
      <w:r>
        <w:rPr/>
        <w:t>Industry Certification Funding List is amended as follows:</w:t>
      </w:r>
    </w:p>
    <w:tbl>
      <w:tblPr>
        <w:tblW w:w="9020" w:type="dxa"/>
        <w:jc w:val="left"/>
        <w:tblInd w:w="-113" w:type="dxa"/>
        <w:tblLayout w:type="fixed"/>
        <w:tblCellMar>
          <w:top w:w="0" w:type="dxa"/>
          <w:left w:w="108" w:type="dxa"/>
          <w:bottom w:w="0" w:type="dxa"/>
          <w:right w:w="108" w:type="dxa"/>
        </w:tblCellMar>
      </w:tblPr>
      <w:tblGrid>
        <w:gridCol w:w="7140"/>
        <w:gridCol w:w="1880"/>
      </w:tblGrid>
      <w:tr>
        <w:trPr>
          <w:trHeight w:val="82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b/>
                <w:b/>
                <w:bCs/>
                <w:sz w:val="18"/>
                <w:szCs w:val="18"/>
              </w:rPr>
            </w:pPr>
            <w:r>
              <w:rPr>
                <w:rFonts w:eastAsia="Times New Roman"/>
                <w:b/>
                <w:bCs/>
                <w:sz w:val="18"/>
                <w:szCs w:val="18"/>
              </w:rPr>
              <w:t>Certification/ Credential Title</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b/>
                <w:b/>
                <w:bCs/>
                <w:sz w:val="18"/>
                <w:szCs w:val="18"/>
                <w:u w:val="single"/>
              </w:rPr>
            </w:pPr>
            <w:r>
              <w:rPr>
                <w:rFonts w:eastAsia="Times New Roman"/>
                <w:b/>
                <w:bCs/>
                <w:sz w:val="18"/>
                <w:szCs w:val="18"/>
                <w:u w:val="single"/>
              </w:rPr>
              <w:t>Weight</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pPr>
            <w:r>
              <w:rPr>
                <w:rFonts w:eastAsia="Times New Roman"/>
                <w:sz w:val="18"/>
                <w:szCs w:val="18"/>
              </w:rPr>
              <w:t>Autodesk Certified User – AutoCAD</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2</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Autodesk Certified User - Autodesk Inventor</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2</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pPr>
            <w:r>
              <w:rPr>
                <w:rFonts w:eastAsia="Times New Roman"/>
                <w:sz w:val="18"/>
                <w:szCs w:val="18"/>
              </w:rPr>
              <w:t>Autodesk Certified Professional – AutoCAD</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2</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Autodesk Certified Professional - AutoCAD Civil 3D</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2</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pPr>
            <w:r>
              <w:rPr>
                <w:rFonts w:eastAsia="Times New Roman"/>
                <w:sz w:val="18"/>
                <w:szCs w:val="18"/>
              </w:rPr>
              <w:t>Autodesk Certified Professional – Inventor</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2</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Autodesk Certified Professional - Revit Architecture</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2</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Adobe Certified Expert - Adobe After Effects</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pPr>
            <w:r>
              <w:rPr>
                <w:rFonts w:eastAsia="Times New Roman"/>
                <w:sz w:val="18"/>
                <w:szCs w:val="18"/>
              </w:rPr>
              <w:t>Adobe Certified Expert – Illustrator</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Adobe Certified Expert - Adobe In Design</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pPr>
            <w:r>
              <w:rPr>
                <w:rFonts w:eastAsia="Times New Roman"/>
                <w:sz w:val="18"/>
                <w:szCs w:val="18"/>
              </w:rPr>
              <w:t>Adobe Certified Expert – Photoshop</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Adobe Certified Expert - Premiere Pro</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Adobe Certified Associate (ACA) Web Communication using Adobe - Dreamweaver</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2</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Adobe Certified Associate (ACA) Rich Media Communication Using Adobe - Flash</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2</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Adobe Certified Associate (ACA) Visual Communication With Adobe - Photoshop</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Adobe Certified Expert - Adobe Acrobat</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Adobe Certified Associate (ACA) Visual Communication With Adobe - Premiere Pro</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Certified Medical Transcriptionist</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2</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Certified Front Desk Supervisor</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Certified Bookkeeper</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2</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Certified Medical Assistant (CMA)</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2</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pPr>
            <w:r>
              <w:rPr>
                <w:rFonts w:eastAsia="Times New Roman"/>
                <w:sz w:val="18"/>
                <w:szCs w:val="18"/>
              </w:rPr>
              <w:t>Certified Apprentice Drafter – Architectural</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pPr>
            <w:r>
              <w:rPr>
                <w:rFonts w:eastAsia="Times New Roman"/>
                <w:sz w:val="18"/>
                <w:szCs w:val="18"/>
              </w:rPr>
              <w:t>Certified Drafter – Architectural</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pPr>
            <w:r>
              <w:rPr>
                <w:rFonts w:eastAsia="Times New Roman"/>
                <w:sz w:val="18"/>
                <w:szCs w:val="18"/>
              </w:rPr>
              <w:t>Certified Drafter – Mechanical</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pPr>
            <w:r>
              <w:rPr>
                <w:rFonts w:eastAsia="Times New Roman"/>
                <w:sz w:val="18"/>
                <w:szCs w:val="18"/>
              </w:rPr>
              <w:t>Certified Apprentice Drafter – Mechanical</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Registered Phlebotomy Technician (RPT)</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2</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Global Logistics Associate</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2</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Apple Certified Pro (ACP) - Logic Pro</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pPr>
            <w:r>
              <w:rPr>
                <w:rFonts w:eastAsia="Times New Roman"/>
                <w:sz w:val="18"/>
                <w:szCs w:val="18"/>
              </w:rPr>
              <w:t>Apple Certified Pro (ACP) – Motion</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Apple Certified Pro (ACP) - Final Cut Pro X</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Avid Media Composer Certified User</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Certified Welder</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Chief Architect User Certification</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Chief Architect Certified Apprentice</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2</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Biotechnician Assistant</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2</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Cisco Certified Entry Network Technician (CCENT)</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Cisco Certified Network Associate (CCNA)</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2</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Cisco Certified Network Professional (CCNP)</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2</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Cisco Certified Network Associate Security (CCNA® Security)</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2</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Cisco Certified Network Associate Wireless (CCNA® Wireless)</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Cisco Certified Network Professional Wireless (CCNP® Wireless)</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Cisco Certified Internetwork Expert Routing and Switching (CCIE® Routing &amp; Switching)</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2</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Mastercam Certified Programmer Mill Level 1 (CPgM1)</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Mastercam Associate Certification - Mill Design and Toolpaths</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CompTIA A+</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2</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CompTIA CDIA+</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CompTIA Linux+ (Powered by LPI)</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2</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CompTIA Network+</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2</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CompTIA Project+</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2</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CompTIA Security+</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2</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CompTIA Server+</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2</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CompTIA PDI+</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Certified Wireless Network Administrator (CWNA)</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2</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Certified Dental Assistant (CDA)</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2</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GIS Technician (Entry)</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Avionics Electronics Technician</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Certified Nursing Assistant (CNA)</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Licensed Practical Nurse (LPN)</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2</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FAA Aviation Mechanic General</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FAA Airframe Mechanic</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2</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FAA Instrument Pilot</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FAA Powerplant Mechanic</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FAA Private Pilot</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2</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FAA Ground School</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FAA Basic Ground Instructor</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FCC General Radiotelephone Operator License (PG)</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Commerical Radio Operator License - Ship Radar Endorsement (Element 8)</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Florida Automobile Dealers Association (FADA) Certified Technician</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Water Treatment Plant Operator Level C</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Engineering Core Certification</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Agricultural Technician Certification</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Agricultural Biotechnology Certification</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Fire Fighter I</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Certified Veterinary Assistant (CVA)</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Certified Horticulture Professional (FCHP)</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2</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HP Accredited Technology Associate (ATA) - Connected Devices</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pPr>
            <w:r>
              <w:rPr>
                <w:rFonts w:eastAsia="Times New Roman"/>
                <w:sz w:val="18"/>
                <w:szCs w:val="18"/>
              </w:rPr>
              <w:t>HP Accredited Technology Associate (ATA) – Cloud</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pPr>
            <w:r>
              <w:rPr>
                <w:rFonts w:eastAsia="Times New Roman"/>
                <w:sz w:val="18"/>
                <w:szCs w:val="18"/>
              </w:rPr>
              <w:t>HP Accredited Technology Associate (ATA) – Networks</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HP Accredited Technology Associate (ATA) - Servers and Storage</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National Pharmacy Technician Certification</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Certified Food Manager (CFM)</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QuickBooks Certified User</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2</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Electronics Systems Associate (ESA)</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2</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Microsoft Office Master</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2</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Microsoft Certified Trainer (MCT)</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pPr>
            <w:r>
              <w:rPr>
                <w:rFonts w:eastAsia="Times New Roman"/>
                <w:sz w:val="18"/>
                <w:szCs w:val="18"/>
              </w:rPr>
              <w:t xml:space="preserve">Microsoft Office Specialist (MOS) Bundle Certification (3 out of 6 </w:t>
            </w:r>
            <w:r>
              <w:rPr>
                <w:rFonts w:eastAsia="Times New Roman" w:cs="Cambria Math" w:ascii="Cambria Math" w:hAnsi="Cambria Math"/>
                <w:sz w:val="18"/>
                <w:szCs w:val="18"/>
              </w:rPr>
              <w:t>-</w:t>
            </w:r>
            <w:r>
              <w:rPr>
                <w:rFonts w:eastAsia="Times New Roman"/>
                <w:sz w:val="18"/>
                <w:szCs w:val="18"/>
              </w:rPr>
              <w:t xml:space="preserve"> Word, Excel, PowerPoint, Access, Outlook, SharePoint)</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2</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Microsoft Technology Associate (MTA) - Windows Development Fundamentals</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Microsoft Technology Associate (MTA) - Web Development Fundamentals</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Microsoft Technology Associate (MTA) - .Net Fundamentals</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Microsoft Technology Associate (MTA) - Software Development Fundamentals</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Microsoft Technology Associate (MTA) - Windows Server Admin Fundamentals</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Microsoft Technology Associate (MTA) - Windows OS Fundamentals</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Microsoft Technology Associate (MTA) - Security Fundamentals</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Microsoft Technology Associate (MTA) - Networking Fundamentals</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Microsoft Technology Associate (MTA) - Gaming Development Fundamentals</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Microsoft Technology Associate (MTA) - HTML5 Application Development Fundamentals</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Microsoft Technology Associate (MTA) - Mobile Development Fundamentals</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Microsoft Certified Solutions Associate (MCSA) - Windows 7</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Microsoft Certified Solutions Associate (MCSA) - Windows 8</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Microsoft Certified Solutions Associate (MCSA) - Windows Server 2008</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Microsoft Certified Solutions Associate (MCSA) - Windows Server 2012</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Microsoft Certified Solutions Expert (MCSE) - Desktop Infrastructure</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Microsoft Certified Solutions Expert (MCSE) - Private Cloud</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Microsoft Certified Solutions Expert (MCSE) - Server Infrastructure</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pPr>
            <w:r>
              <w:rPr>
                <w:rFonts w:eastAsia="Times New Roman"/>
                <w:sz w:val="18"/>
                <w:szCs w:val="18"/>
              </w:rPr>
              <w:t>Microsoft Certified Solutions Expert (MCSE) – SharePoint</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Manufacturing Skill Standards Council (MSSC) - Certified Production Technician (CPT)</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2</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Manufacturing Skill Standards Council (MSSC) - Certified Logistics Technician (CLT)</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Certified Health Unit Coordinator (CHUC)</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Air Conditioning Service Technician</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2</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Certified EKG Technician (CET)</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Certified Medical Administrative Assistant (CMAA)</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Aircraft Electronics Technician (AET)</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NCCER Carpentry - Level 1</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2</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NCCER Construction Technology</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2</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NCCER Electrical - Level 1</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2</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NCCER Electronic Systems Technician - Level 1</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NCCER Heavy Equipment Operations - Level 1</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NCCER Heating, Ventilation and Air Conditioning (HVAC) - Level 1</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2</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NCCER Masonry - Level 1</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NCCER Plumbing - Level 1</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NCCER Project Management</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2</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NCCER Carpentry - Level 2</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NCCER Carpentry - Level 3</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NCCER Carpentry - Level 4</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NCCER Concrete Finishing - Level 1</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NCCER Concrete Finishing - Level 2</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NCCER Electrical - Level 2</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2</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NCCER Electrical - Level 3</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NCCER Electrical - Level 4</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NCCER Electronic Systems Technician - Level 2</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NCCER Electronic Systems Technician - Level 3</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NCCER Electronic Systems Technician - Level 4</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NCCER Masonry - Level 2</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NCCER Masonry - Level 3</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NCCER Painting - Level 1</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NCCER Painting - Level 2</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NCCER Painting - Level 3</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NCCER Pipefitting - Level 4</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NCCER Roofer - Level 1</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NCCER Roofer - Level 2</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NCCER Roofer - Level 3</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NCCER Roofer - Level 4</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NCCER Welder - Level 1</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NCCER Welder - Level 2</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NCCER Welder - Level 3</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NCCER Plumbing - Level 2</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NCCER Plumbing - Level 3</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NCCER Plumbing - Level 4</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NCCER Heating, Ventilation and Air Conditioning (HVAC) - Level 2</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NCCER Heating, Ventilation and Air Conditioning (HVAC) - Level 3</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NCCER Heating, Ventilation and Air Conditioning (HVAC) - Level 4</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ASE Master Automobile Technician (A Series)</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ASE Master Medium/Heavy Truck (T Series)</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ASE Automobile &amp; Light Truck Certification - A2 - Automatic Transmission/Transaxle</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2</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pPr>
            <w:r>
              <w:rPr>
                <w:rFonts w:eastAsia="Times New Roman"/>
                <w:sz w:val="18"/>
                <w:szCs w:val="18"/>
              </w:rPr>
              <w:t>ASE Automobile &amp; Light Truck Certification - A5 – Brakes</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2</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ASE Automobile &amp; Light Truck Certification - A6 - Electrical/Electronic Systems</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2</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ASE Automobile &amp; Light Truck Certification - A8 - Engine Performance</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2</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ASE Automobile &amp; Light Truck Certification - A1 - Engine Repair</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2</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ASE Automobile &amp; Light Truck Certification - A7 - Heating and Air Conditioning</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2</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ASE Automobile &amp; Light Truck Certification - A3 - Manual Drive Train and Axles</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2</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ASE Automobile Service Consultant - C1</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ASE Automobile &amp; Light Truck Certification - A4 - Suspension and Steering</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2</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pPr>
            <w:r>
              <w:rPr>
                <w:rFonts w:eastAsia="Times New Roman"/>
                <w:sz w:val="18"/>
                <w:szCs w:val="18"/>
              </w:rPr>
              <w:t>ASE Medium/Heavy Truck Technician - T4 – Brakes</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ASE Collision Repair and Refinishing Technician - B5 - Electrical/ Mechanical Components</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ASE Collision Repair and Refinishing Technician - B3 - Non-Structural Analysis and Damage Repair</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ASE Medium/Heavy Truck Technician - T2 - Diesel Engines</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ASE Medium/Heavy Truck Technician - T3 - Drive Train</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ASE Medium/Heavy Truck Technician - T6 - Electrical/ Electronic Systems</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ASE Medium/Heavy Truck Technician - T1 - Gasoline Engines</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ASE Medium/Heavy Truck Technician - T7 - Heating, Ventilation, and A/C (HVAC)</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ASE Collision Repair and Refinishing Technician - B2 - Painting and Refinishing</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ASE Medium/Heavy Truck Technician - T8 - Preventive Maintenance Inspection (PMI)</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ASE Collision Repair and Refinishing Technician - B4 - Structural Analysis and Damage Repair</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ASE Medium/Heavy Truck Technician - T5 - Suspension and Steering</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ASE Master Collision Repair &amp; Refinishing (B Series)</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LabView Certification - The Associate Developer</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Foodservice Management Professional (FMP)</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2</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National ProStart Certificate of Achievement</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2</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Certified Food Protection Manager (ServSafe)</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2</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Emergency Medical Technician (EMT)</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2</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pPr>
            <w:r>
              <w:rPr>
                <w:rFonts w:eastAsia="Times New Roman"/>
                <w:sz w:val="18"/>
                <w:szCs w:val="18"/>
              </w:rPr>
              <w:t>Oracle Certified Associate (OCA) – Database</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2</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pPr>
            <w:r>
              <w:rPr>
                <w:rFonts w:eastAsia="Times New Roman"/>
                <w:sz w:val="18"/>
                <w:szCs w:val="18"/>
              </w:rPr>
              <w:t>Oracle Certified Master (OCM) – Database</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Oracle Certified Associate (OCA) - Java Programmer</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Oracle Certified Professional (OCP) - Java Programmer</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Certified Internet Web (CIW) - E-Commerce Specialist</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2</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Certified Internet Web (CIW) - Internet Business Associate</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Certified Internet Web (CIW) - JavaScript Specialist</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2</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Certified Internet Web (CIW) - Network Technology Associate</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Certified Internet Web (CIW) - Site Development Associate</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2</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 xml:space="preserve">Certified Internet Web (CIW) - Web Design Professional </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Certified Internet Web (CIW) - Web Design Specialist</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2</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Certified Internet Web (CIW) - Web Development Professional</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Certified Internet Web (CIW) - Web Foundations Associate</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Pharmacy Technician</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RECF Pre-Engineering Certification</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RECF Robotics Certification</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Broadband Premises Installer (BPI)</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Certified Solidworks Associate (CSWA)</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Certified Solidworks Professional (CSWP)</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Aerospace Technician</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Accredited Legal Secretary (ALS)</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2</w:t>
            </w:r>
          </w:p>
        </w:tc>
      </w:tr>
      <w:tr>
        <w:trPr>
          <w:trHeight w:val="49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10800" w:leader="none"/>
                <w:tab w:val="left" w:pos="11520" w:leader="none"/>
              </w:tabs>
              <w:spacing w:lineRule="auto" w:line="312"/>
              <w:jc w:val="both"/>
              <w:rPr>
                <w:rFonts w:eastAsia="Times New Roman"/>
                <w:sz w:val="18"/>
                <w:szCs w:val="18"/>
              </w:rPr>
            </w:pPr>
            <w:r>
              <w:rPr>
                <w:rFonts w:eastAsia="Times New Roman"/>
                <w:sz w:val="18"/>
                <w:szCs w:val="18"/>
              </w:rPr>
              <w:t>Certified in Production and Inventory Management (CPIM)</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720" w:leader="none"/>
                <w:tab w:val="left" w:pos="0" w:leader="none"/>
                <w:tab w:val="left" w:pos="9360" w:leader="none"/>
                <w:tab w:val="left" w:pos="10800" w:leader="none"/>
                <w:tab w:val="left" w:pos="11520" w:leader="none"/>
              </w:tabs>
              <w:spacing w:lineRule="auto" w:line="312"/>
              <w:jc w:val="both"/>
              <w:rPr>
                <w:rFonts w:eastAsia="Times New Roman"/>
                <w:sz w:val="18"/>
                <w:szCs w:val="18"/>
                <w:u w:val="single"/>
              </w:rPr>
            </w:pPr>
            <w:r>
              <w:rPr>
                <w:rFonts w:eastAsia="Times New Roman"/>
                <w:sz w:val="18"/>
                <w:szCs w:val="18"/>
                <w:u w:val="single"/>
              </w:rPr>
              <w:t>0.1</w:t>
            </w:r>
          </w:p>
        </w:tc>
      </w:tr>
    </w:tbl>
    <w:p>
      <w:pPr>
        <w:pStyle w:val="Normal"/>
        <w:tabs>
          <w:tab w:val="clear" w:pos="360"/>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12"/>
        <w:jc w:val="both"/>
        <w:rPr>
          <w:rFonts w:eastAsia="Times New Roman"/>
          <w:szCs w:val="20"/>
        </w:rPr>
      </w:pPr>
      <w:r>
        <w:rPr>
          <w:rFonts w:eastAsia="Times New Roman"/>
          <w:szCs w:val="20"/>
        </w:rPr>
      </w:r>
    </w:p>
    <w:p>
      <w:pPr>
        <w:pStyle w:val="Normal"/>
        <w:keepNext w:val="true"/>
        <w:widowControl w:val="false"/>
        <w:overflowPunct w:val="false"/>
        <w:spacing w:lineRule="auto" w:line="312"/>
        <w:jc w:val="both"/>
        <w:textAlignment w:val="baseline"/>
        <w:rPr>
          <w:rFonts w:eastAsia="Times New Roman"/>
          <w:szCs w:val="20"/>
        </w:rPr>
      </w:pPr>
      <w:r>
        <w:rPr>
          <w:rFonts w:eastAsia="Times New Roman"/>
          <w:szCs w:val="20"/>
        </w:rPr>
        <w:t>Footnote two</w:t>
      </w:r>
    </w:p>
    <w:p>
      <w:pPr>
        <w:pStyle w:val="Normal"/>
        <w:keepNext w:val="true"/>
        <w:widowControl w:val="false"/>
        <w:overflowPunct w:val="false"/>
        <w:spacing w:lineRule="auto" w:line="312"/>
        <w:jc w:val="both"/>
        <w:textAlignment w:val="baseline"/>
        <w:rPr/>
      </w:pPr>
      <w:r>
        <w:rPr>
          <w:rFonts w:eastAsia="Times New Roman"/>
          <w:szCs w:val="20"/>
        </w:rPr>
        <w:t xml:space="preserve">Section 1008.44(3), Florida Statutes gives the State Board of Education authority to differentiate age, work experience, and other requirements. </w:t>
      </w:r>
      <w:r>
        <w:rPr>
          <w:rFonts w:eastAsia="Times New Roman"/>
          <w:strike/>
          <w:szCs w:val="20"/>
        </w:rPr>
        <w:t>The Division of Career and Adult Education is currently reviewing certification requirements to determine which meet the waiver requirement.</w:t>
      </w:r>
    </w:p>
    <w:p>
      <w:pPr>
        <w:pStyle w:val="Normal"/>
        <w:keepNext w:val="true"/>
        <w:widowControl w:val="false"/>
        <w:overflowPunct w:val="false"/>
        <w:spacing w:lineRule="auto" w:line="312"/>
        <w:jc w:val="both"/>
        <w:textAlignment w:val="baseline"/>
        <w:rPr>
          <w:rFonts w:eastAsia="Times New Roman"/>
          <w:strike/>
          <w:szCs w:val="20"/>
        </w:rPr>
      </w:pPr>
      <w:r>
        <w:rPr>
          <w:rFonts w:eastAsia="Times New Roman"/>
          <w:strike/>
          <w:szCs w:val="20"/>
        </w:rPr>
      </w:r>
    </w:p>
    <w:p>
      <w:pPr>
        <w:pStyle w:val="Normal"/>
        <w:keepNext w:val="true"/>
        <w:widowControl w:val="false"/>
        <w:overflowPunct w:val="false"/>
        <w:spacing w:lineRule="auto" w:line="312"/>
        <w:jc w:val="both"/>
        <w:textAlignment w:val="baseline"/>
        <w:rPr>
          <w:rFonts w:eastAsia="Times New Roman"/>
          <w:szCs w:val="20"/>
        </w:rPr>
      </w:pPr>
      <w:r>
        <w:rPr>
          <w:rFonts w:eastAsia="Times New Roman"/>
          <w:szCs w:val="20"/>
        </w:rPr>
        <w:t>Form FCAPEA-02</w:t>
      </w:r>
    </w:p>
    <w:p>
      <w:pPr>
        <w:pStyle w:val="Normal"/>
        <w:keepNext w:val="true"/>
        <w:widowControl w:val="false"/>
        <w:overflowPunct w:val="false"/>
        <w:spacing w:lineRule="auto" w:line="312"/>
        <w:jc w:val="both"/>
        <w:textAlignment w:val="baseline"/>
        <w:rPr>
          <w:rFonts w:eastAsia="Times New Roman"/>
          <w:szCs w:val="20"/>
        </w:rPr>
      </w:pPr>
      <w:r>
        <w:rPr>
          <w:rFonts w:eastAsia="Times New Roman"/>
          <w:szCs w:val="20"/>
        </w:rPr>
        <w:t>Section II, Academy Elements is amended as follows;</w:t>
      </w:r>
    </w:p>
    <w:p>
      <w:pPr>
        <w:pStyle w:val="Normal"/>
        <w:keepNext w:val="true"/>
        <w:widowControl w:val="false"/>
        <w:overflowPunct w:val="false"/>
        <w:spacing w:lineRule="auto" w:line="312"/>
        <w:jc w:val="both"/>
        <w:textAlignment w:val="baseline"/>
        <w:rPr/>
      </w:pPr>
      <w:r>
        <w:rPr>
          <w:rFonts w:eastAsia="Times New Roman"/>
          <w:szCs w:val="20"/>
        </w:rPr>
        <w:t>Integrate career and professional academy or career-themed course content with intensive reading</w:t>
      </w:r>
      <w:r>
        <w:rPr>
          <w:rFonts w:eastAsia="Times New Roman"/>
          <w:szCs w:val="20"/>
          <w:u w:val="single"/>
        </w:rPr>
        <w:t xml:space="preserve">, English Language Arts, </w:t>
      </w:r>
      <w:r>
        <w:rPr>
          <w:rFonts w:eastAsia="Times New Roman"/>
          <w:szCs w:val="20"/>
        </w:rPr>
        <w:t xml:space="preserve">and mathematics pursuant to </w:t>
      </w:r>
      <w:r>
        <w:rPr>
          <w:rFonts w:eastAsia="Times New Roman"/>
          <w:szCs w:val="20"/>
          <w:u w:val="single"/>
        </w:rPr>
        <w:t>s</w:t>
      </w:r>
      <w:r>
        <w:rPr>
          <w:rFonts w:eastAsia="Times New Roman"/>
          <w:szCs w:val="20"/>
        </w:rPr>
        <w:t xml:space="preserve">s. 1003.428 </w:t>
      </w:r>
      <w:r>
        <w:rPr>
          <w:rFonts w:eastAsia="Times New Roman"/>
          <w:szCs w:val="20"/>
          <w:u w:val="single"/>
        </w:rPr>
        <w:t>and 1003.4282</w:t>
      </w:r>
      <w:r>
        <w:rPr>
          <w:rFonts w:eastAsia="Times New Roman"/>
          <w:szCs w:val="20"/>
        </w:rPr>
        <w:t>,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7:20:00Z</dcterms:created>
  <dc:creator>Brown, Cari L.</dc:creator>
  <dc:description/>
  <dc:language>en-US</dc:language>
  <cp:lastModifiedBy>Brown, Cari L.</cp:lastModifiedBy>
  <dcterms:modified xsi:type="dcterms:W3CDTF">2013-09-20T17:20:00Z</dcterms:modified>
  <cp:revision>2</cp:revision>
  <dc:subject/>
  <dc:title/>
</cp:coreProperties>
</file>