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A-7.0025 Appli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se rules are applicable to all applicants for a Florida commercial driver’s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22.02(3) FS. Law Implemented 322.08, 322.53, 322.54 FS. History–New 4-7-9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50:00Z</dcterms:created>
  <dc:creator>Feng Xiao</dc:creator>
  <dc:description/>
  <cp:keywords/>
  <dc:language>en-US</dc:language>
  <cp:lastModifiedBy>Feng Xiao</cp:lastModifiedBy>
  <dcterms:modified xsi:type="dcterms:W3CDTF">2006-09-22T17:50:00Z</dcterms:modified>
  <cp:revision>2</cp:revision>
  <dc:subject/>
  <dc:title>CHAPTER 15A-7 COMMERCIAL DRIVER’s LICENSE</dc:title>
</cp:coreProperties>
</file>