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6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Fee Schedul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1(4), 1009.98 FS. History–New 3-29-89, Amended 2-6-90, 3-19-92, 8-23-92, Formerly 4G-6.001, Amended 12-5-93, 6-20-96, 12-16-97, 2-18-99, 2-8-00, 11-6-01, 11-27-02, 12-17-07, 10-18-10, 11-5-12, Repealed 10-7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09:00Z</dcterms:created>
  <dc:creator>FLRules_Word</dc:creator>
  <dc:description/>
  <cp:keywords/>
  <dc:language>en-US</dc:language>
  <cp:lastModifiedBy>FLRules_Word</cp:lastModifiedBy>
  <dcterms:modified xsi:type="dcterms:W3CDTF">2013-09-20T19:09:00Z</dcterms:modified>
  <cp:revision>1</cp:revision>
  <dc:subject/>
  <dc:title>19B-6</dc:title>
</cp:coreProperties>
</file>