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6.0431 Petition for a Limited Proceeding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etition for a limited proceeding shall include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list of all issues the petitioner believes should be decided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detailed statement of the reason(s) why the limited proceeding has been requested and why a limited proceeding is the appropriate type of proceeding for consideration of the requested relief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schedule showing the specific rate base components for which the utility seeks recovery, on both a system and jurisdictional basis, if the utility is requesting recovery of rate base components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detailed description of the expense(s) requested on both a system and jurisdictional basis, if the utility is requesting recovery of operating expenses;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 schedule showing how the utility proposes to allocate any change in revenues to rate classes, and the proposed rates, if the petition requests a change in retail rates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other information that the utility deems relevant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50.127(2), 366.05 FS. Law Implemented 366.05(1), 366.06(1), 366.076(1) FS. History‒New 10-8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7:00Z</dcterms:created>
  <dc:creator>FLRules_Admin</dc:creator>
  <dc:description/>
  <cp:keywords/>
  <dc:language>en-US</dc:language>
  <cp:lastModifiedBy>FLRules_Admin</cp:lastModifiedBy>
  <dcterms:modified xsi:type="dcterms:W3CDTF">2025-06-16T15:37:00Z</dcterms:modified>
  <cp:revision>1</cp:revision>
  <dc:subject/>
  <dc:title>25-6</dc:title>
</cp:coreProperties>
</file>