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7.004 CDL Restri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pecial restrictions imposed on a commercial driver’s license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 – “Vehicles Without Air Brakes”, means no operation of a commercial motor vehicle which is equipped with air brak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 – “CDL Intrastate Only”, means a commercial motor vehicle can be operated only in the State of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 – “Bus Only (CMV)”, means the operation of a commercial motor vehicle bus onl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 – “CMV &lt; 26,000 lbs GVWR”, means no operation of a commercial motor vehicle with a gross vehicle weight rating, declared weight or actual weight of 26,000 pounds or mo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 – “No Tractor/Trailers”, means no operation of a commercial motor vehicle which is a tractor-trailer comb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person possessing a restricted commercial driver’s license shall operate upon the highways of this state any commercial motor vehicle to which such restriction is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(3) FS. Law Implemented 322.16(1)(a), (b), 322.54(2)(c), 322.57(2) FS. History–New 4-7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0:00Z</dcterms:created>
  <dc:creator>Feng Xiao</dc:creator>
  <dc:description/>
  <cp:keywords/>
  <dc:language>en-US</dc:language>
  <cp:lastModifiedBy>Feng Xiao</cp:lastModifiedBy>
  <dcterms:modified xsi:type="dcterms:W3CDTF">2006-09-22T17:50:00Z</dcterms:modified>
  <cp:revision>2</cp:revision>
  <dc:subject/>
  <dc:title>CHAPTER 15A-7 COMMERCIAL DRIVER’s LICENSE</dc:title>
</cp:coreProperties>
</file>