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0-11.001 Examin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approves the Landscape Architect Registration Examination (LARE) developed and administered by the Council of Landscape Architectural Registration Boards and specifies that it will be the licensing examination. The Department shall develop and administer the examination on plant materials and specialized aspects of practice in Florida, including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adopts the passing score for the LARE as determined by the Council of Landscape Architectural Boards (CLARB). Seventy-five is the passing score on the laws and regulations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306 FS. Law Implemented 481.309 FS. History–New 2-4-80, Amended 5-18-81, 10-13-81, 2-6-83, Formerly 21K-11.01, Amended 5-29-86, 5-31-87, 1-10-88, 2-13-92, Formerly 21K-11.001, Amended 7-27-98, 10-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20:00Z</dcterms:created>
  <dc:creator>FLRules_Word</dc:creator>
  <dc:description/>
  <cp:keywords/>
  <dc:language>en-US</dc:language>
  <cp:lastModifiedBy>FLRules_Word</cp:lastModifiedBy>
  <dcterms:modified xsi:type="dcterms:W3CDTF">2022-05-06T18:20:00Z</dcterms:modified>
  <cp:revision>1</cp:revision>
  <dc:subject/>
  <dc:title>61G10-11</dc:title>
</cp:coreProperties>
</file>