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15A-7.005 Temporary CDL Instruction Permi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f otherwise qualified an individual 18 years of age or older who holds a valid driver’s license may be issued a commercial driver’s instruction permit. The commercial driver’s instruction permit may not be issued for a period to exceed six months and is nonrenew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n individual who holds a commercial driver instruction permit may, unless otherwise disqualified, drive a commercial motor vehicle only when accompanied by the holder of a commercial driver’s license valid for the type of vehicle driven who is actually occupying the closest seat to the right of the individual for the purpose of giving instructions in driving the commercial motor vehicl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22.02(3) FS. Law Implemented 322.01(32), 322.05, 322.07(2), 322.17 FS. History–New 4-7-91.</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50:00Z</dcterms:created>
  <dc:creator>Feng Xiao</dc:creator>
  <dc:description/>
  <cp:keywords/>
  <dc:language>en-US</dc:language>
  <cp:lastModifiedBy>Feng Xiao</cp:lastModifiedBy>
  <dcterms:modified xsi:type="dcterms:W3CDTF">2006-09-22T17:50:00Z</dcterms:modified>
  <cp:revision>2</cp:revision>
  <dc:subject/>
  <dc:title>CHAPTER 15A-7 COMMERCIAL DRIVER’s LICENSE</dc:title>
</cp:coreProperties>
</file>