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2.002 Definitions.</w:t>
      </w:r>
    </w:p>
    <w:p>
      <w:pPr>
        <w:pStyle w:val="Normal"/>
        <w:widowControl w:val="false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 used in Chapter 68B-32, F.A.C.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“Professional fishing guide” means the captain or operator of a boat or vessel who is licensed by the U.S. Coast Guard to carry paying passengers and whose passengers pay a fee to fish for tarp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2) </w:t>
      </w:r>
      <w:r>
        <w:rPr>
          <w:sz w:val="20"/>
          <w:szCs w:val="20"/>
        </w:rPr>
        <w:t>“Snagging” or “snatch hooking” means the intentional catch of a tarpon by any device intended to impale or hook the tarpon by any part of its body other than the mouth, or catching or attempting to catch a tarpon in any manner or method other than enticing or attracting a tarpon to strike with, and become hooked in, its mouth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3) “Tarpon” means a fish of the species </w:t>
      </w:r>
      <w:r>
        <w:rPr>
          <w:bCs/>
          <w:i/>
          <w:sz w:val="20"/>
          <w:szCs w:val="20"/>
        </w:rPr>
        <w:t>Megalops atlanticus</w:t>
      </w:r>
      <w:r>
        <w:rPr>
          <w:bCs/>
          <w:sz w:val="20"/>
          <w:szCs w:val="20"/>
        </w:rPr>
        <w:t>, or any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30-88, Amended 1-1-98, Formerly 46-32.002, Amended 3-28-04, 9-1-13, 11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6:00Z</dcterms:created>
  <dc:creator>FLRules_Word</dc:creator>
  <dc:description/>
  <cp:keywords/>
  <dc:language>en-US</dc:language>
  <cp:lastModifiedBy>FLRules_Word</cp:lastModifiedBy>
  <dcterms:modified xsi:type="dcterms:W3CDTF">2017-08-15T18:46:00Z</dcterms:modified>
  <cp:revision>1</cp:revision>
  <dc:subject/>
  <dc:title>68B-32</dc:title>
</cp:coreProperties>
</file>