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wide Public Guardianship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Office of the Public Guardian, Foundation for Indigent Guardianship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0th, 2013, 12:30. p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phone conference call number: (888)670-3525; conference participant code: 7919129022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Foundation for Indigent Guardianship, In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gela Runyan, (850)461-2381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ngela Runyan, (850)414-2381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1:00Z</dcterms:created>
  <dc:creator>Collins, John M. "Jack"</dc:creator>
  <dc:description/>
  <dc:language>en-US</dc:language>
  <cp:lastModifiedBy>Collins, John M. "Jack"</cp:lastModifiedBy>
  <dcterms:modified xsi:type="dcterms:W3CDTF">2013-09-23T13:04:00Z</dcterms:modified>
  <cp:revision>2</cp:revision>
  <dc:subject/>
  <dc:title/>
</cp:coreProperties>
</file>