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06 Application; Operation in Interstate or Foreign Commerce; Certification Required; Medical Required;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making application for a CDL, any applicant who operates or expects to operate a commercial motor vehicle in interstate or foreign commerce or any applicant otherwise subject to 49 Code of Federal Regulations Part 391 of the Federal Motor Carrier Safety Regulations, pursuant to Sections 322.08(4) and 322.59, F.S., shall certify that he or she meets the qualification requirements of Part 3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pplication for a driver’s license, applicants who drive interstate will present to the department a valid medical examiner’s certificate required by Title 49 C.F.R. Part 391, issued not more than 2 years immediately preceding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01(24), 322.07(3)(a), 322.08(4), 322.59 FS., 49 CFR 391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