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5A-7.007 Application; Intrastate Operation; Certification; Excep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Upon making application for a CDL, any applicant who operates or expects to operate a commercial motor vehicle solely within this state shall certify on a form provided by the department, that he or she is not subject to Title 49 Code Federal Regulation Part 391, pursuant to Sections 322.08(4) and 322.59, F.S. Any applicant making a certification pursuant to this section is not required to present to the department a medical examiner’s certificate prior to licens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Drivers of commercial motor vehicles driving interstate or intrastate, transporting hazardous materials that are required to be placarded in accordance with Title 49 Code of Federal Regulations Part 172, Subpart F must present to the department a valid medical examiner’s certificate required by Title 49 C.F.R. Part 391, issued not more than 2 years immediately preceding licens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Commercial driver license applicants must meet the minimum visual standards in Rule 15A-1.013, F.A.C., and comply with the provisions of Section 316.302(2)(k), F.S., before licens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Driver applicants who are deaf will not be issued a commercial driver’s licens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22.02(3) FS. Law Implemented 316.302(2)(k), 322.05(5), (6), (8), 322.08(4), 322.12(3), (4), 322.16, 322.59 FS. History–New 4-7-9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50:00Z</dcterms:created>
  <dc:creator>Feng Xiao</dc:creator>
  <dc:description/>
  <cp:keywords/>
  <dc:language>en-US</dc:language>
  <cp:lastModifiedBy>Feng Xiao</cp:lastModifiedBy>
  <dcterms:modified xsi:type="dcterms:W3CDTF">2006-09-22T17:50:00Z</dcterms:modified>
  <cp:revision>2</cp:revision>
  <dc:subject/>
  <dc:title>CHAPTER 15A-7 COMMERCIAL DRIVER’s LICENSE</dc:title>
</cp:coreProperties>
</file>