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NOTICE OF PETITION 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>Jacksonville Beekeeper’s Association, a Florida Nonprofit Corporation vs. Department of Agriculture and Consumer Services; Case No.: 13-3341RP; Rule No.: 5B-54.010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5:21:00Z</dcterms:created>
  <dc:creator>Collins, John M. "Jack"</dc:creator>
  <dc:description/>
  <dc:language>en-US</dc:language>
  <cp:lastModifiedBy>Collins, John M. "Jack"</cp:lastModifiedBy>
  <dcterms:modified xsi:type="dcterms:W3CDTF">2013-09-23T15:22:00Z</dcterms:modified>
  <cp:revision>2</cp:revision>
  <dc:subject/>
  <dc:title/>
</cp:coreProperties>
</file>