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7.008 Tow Truck Testing and Licen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an unrestricted Class “A” license, the applicant will take the pretrip inspection and skills tests in a tractor-trailer comb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a restricted Class “A” license with tow truck privileges, the applicant will take the pretrip and skills tests in a “tow truck configuration.” License will be restricted to “No Tractor-Trailers.” The applicant will pretrip the tow truck and explain how the hitch is checked for safety rather than check those portions of the pretrip which pertains to tractor-trailers (i.e., air hoses, 5th wheel, landing gear). To remove the “No Tractor-Trailer” restriction, the driver will take a pretrip inspection and a skills test in a tractor-trailer vehicle. See chart below for diverse combinations.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958"/>
        <w:gridCol w:w="2318"/>
        <w:gridCol w:w="1641"/>
        <w:gridCol w:w="1440"/>
        <w:gridCol w:w="1440"/>
      </w:tblGrid>
      <w:tr>
        <w:trPr/>
        <w:tc>
          <w:tcPr>
            <w:tcW w:w="10467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en-US"/>
              </w:rPr>
              <w:t>COMBINATION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W TRUC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EHICLE IN TOW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. REQ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VW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VWR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en-US"/>
              </w:rPr>
              <w:t>GCW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en-US"/>
              </w:rPr>
              <w:t>04-01-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en-US"/>
              </w:rPr>
              <w:t>(If Needed)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. &lt;26,000#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# or less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&lt;26,000#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”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. &lt;26,000#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10,000#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lt;26,000#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”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. &lt;26,000#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,000# or less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,000# or 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”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. &lt;26,000#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10,000#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,000# or 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”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 Tr. Trl’s**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. &gt;26,000#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lt;10,000#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6,000# or more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”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.  &gt;26,000#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10,000#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6,000# or more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. Tr. Trl’s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* Noncommercial License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** No Tractor-Trailer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(3) FS. Law Implemented 322.12(4), 322.57 FS. History–New 4-7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7 COMMERCIAL DRIVER’s LICENSE</dc:title>
</cp:coreProperties>
</file>