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ivision of Cultural Affairs and the Florida Council on Arts and Cultu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0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. A. Gray Building, Heritage Hall Auditorium, 500 South Bronough Street, Tallahass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Council. Council members must be present in order to vote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achelle Ashmore at (850)245-6490 or by email at </w:t>
      </w:r>
      <w:hyperlink r:id="rId4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 xml:space="preserve">, or via the Division's website: </w:t>
      </w:r>
      <w:hyperlink r:id="rId5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9-6475 or </w:t>
      </w:r>
      <w:hyperlink r:id="rId6">
        <w:r>
          <w:rPr>
            <w:rStyle w:val="InternetLink"/>
            <w:rFonts w:eastAsia="Times New Roman"/>
          </w:rPr>
          <w:t>Maureen.Murphy@DO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achelle Ashmore at </w:t>
      </w:r>
      <w:hyperlink r:id="rId7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Rachelle.Ashmore@DOS.MyFlorida.com" TargetMode="External"/><Relationship Id="rId5" Type="http://schemas.openxmlformats.org/officeDocument/2006/relationships/hyperlink" Target="http://www.florida-arts.org/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4:00Z</dcterms:created>
  <dc:creator>Collins, John M. "Jack"</dc:creator>
  <dc:description/>
  <dc:language>en-US</dc:language>
  <cp:lastModifiedBy>Collins, John M. "Jack"</cp:lastModifiedBy>
  <dcterms:modified xsi:type="dcterms:W3CDTF">2013-09-23T18:08:00Z</dcterms:modified>
  <cp:revision>3</cp:revision>
  <dc:subject/>
  <dc:title/>
</cp:coreProperties>
</file>