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5A-7.009 Issuance of Commercial Driver’s License; Department; Dut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rior to the issuance of an original or renewal commercial driver’s license or the reissuance of a commercial driver’s license with a change of any classification, endorsement, restriction, or name change, the department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Check the driving record of the applicant as maintained by the department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Contact the Commercial Driver’s License Information System to determine whether the applicant possesses a valid commercial driver’s license issued by any other state, and whether such license or the applicant’s privilege to operate a commercial motor vehicle has been disqualified from operating a commercial motor vehicle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Contact the National Driver Register to determine if the applicant has any open driver license suspensions, revocations, or cancell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22.02(3) FS. Law Implemented 322.17, 322.65 FS. History–New 4-7-9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50:00Z</dcterms:created>
  <dc:creator>Feng Xiao</dc:creator>
  <dc:description/>
  <cp:keywords/>
  <dc:language>en-US</dc:language>
  <cp:lastModifiedBy>Feng Xiao</cp:lastModifiedBy>
  <dcterms:modified xsi:type="dcterms:W3CDTF">2006-09-22T17:50:00Z</dcterms:modified>
  <cp:revision>2</cp:revision>
  <dc:subject/>
  <dc:title>CHAPTER 15A-7 COMMERCIAL DRIVER’s LICENSE</dc:title>
</cp:coreProperties>
</file>