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B-67.003 Quarantine Area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 minimum of a 0.5 mile radius area around a giant African land snail detection shall be quarantined upon finding an active population of two or more live snails in any life stag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The geographical boundaries of a quarantine area shall be published in a major newspaper of general distribution in the quarantine area, provided to affected industry groups, and published on the Department’s website at </w:t>
      </w:r>
      <w:r>
        <w:rPr>
          <w:sz w:val="20"/>
          <w:szCs w:val="20"/>
        </w:rPr>
        <w:t>www.freshfromflorida.com/pi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It shall be unlawful to move the giant African land snail or a regulated article within, through or from a quarantine area unless in accordance with Rule 5B-67.004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) A list of regulated articles likely to be present in a quarantine area shall be published in a major newspaper of general distribution in the quarantine area, provided to affected industry groups, and published on the Department’s website at </w:t>
      </w:r>
      <w:r>
        <w:rPr>
          <w:sz w:val="20"/>
          <w:szCs w:val="20"/>
        </w:rPr>
        <w:t>www.freshfromflorida.com/pi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An area shall be released from quarantine following a declaration that the giant African land snail has been eradicated in accordance with subsection 5B-67.006(4), F.A.C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570.07(23), (24), 581.031(1), (5), (7), (17) FS. Law Implemented 570.32(5), (6), 581.031(6), (7), (9), (15), (17), (20), (26), (30), 581.101, 581.161, 581.181 FS. History–New 10-9-13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5:00Z</dcterms:created>
  <dc:creator>FLRules_Word</dc:creator>
  <dc:description/>
  <cp:keywords/>
  <dc:language>en-US</dc:language>
  <cp:lastModifiedBy>FLRules_Word</cp:lastModifiedBy>
  <dcterms:modified xsi:type="dcterms:W3CDTF">2018-04-18T19:25:00Z</dcterms:modified>
  <cp:revision>1</cp:revision>
  <dc:subject/>
  <dc:title>5B-67</dc:title>
</cp:coreProperties>
</file>