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B-67.005 Confiscation and Disposal of Hosts and Regulated Articles.</w:t>
      </w:r>
    </w:p>
    <w:p>
      <w:pPr>
        <w:pStyle w:val="Normal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y regulated articles offered for sale or distribution within the quarantine area that are not in compliance with Rule 5B-66.004, F.A.C. shall be considered infested and: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 Shall be confiscated, held and destroyed by the Department at the expense of the vendor or person having possession of the hosts or regulated articles upon issuance of a Stop-Sale Notice and Hold Order, FDACS-08016, Rev. 02/10, as incorporated by reference in subsection 5B-65.005(2), F.A.C.; or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 Shall be voluntarily destroyed by the vendor or person having possession of regulated articles pursuant to an Agreement For Treatment, Destruction, Forfeiture Or Return of Plants and/or Plant Parts, FDACS-08029, Rev. 04/08, as incorporated by reference in Rule 5B-3.0038, F.A.C.</w:t>
      </w:r>
    </w:p>
    <w:p>
      <w:pPr>
        <w:pStyle w:val="Normal"/>
        <w:spacing w:lineRule="atLeast" w:line="260" w:before="120" w:after="24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Rulemaking Authority 570.07(23), (24), 581.031(1), (5), (7), (17) FS. Law Implemented 570.32(5), (6), 581.031(6), (7), (9), (15), (17), (20), (26), (30), 581.101, 581.161, 581.181 FS. History–New 10-9-13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9:25:00Z</dcterms:created>
  <dc:creator>FLRules_Word</dc:creator>
  <dc:description/>
  <cp:keywords/>
  <dc:language>en-US</dc:language>
  <cp:lastModifiedBy>FLRules_Word</cp:lastModifiedBy>
  <dcterms:modified xsi:type="dcterms:W3CDTF">2018-04-18T19:25:00Z</dcterms:modified>
  <cp:revision>1</cp:revision>
  <dc:subject/>
  <dc:title>5B-67</dc:title>
</cp:coreProperties>
</file>