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10 Issuance of License; Department Notify Commercial Driver’s License Information Syste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he issuance of an original or renewal commercial driver’s license or the reissuance of a commercial driver’s license with a change of any classification, endorsement, restriction, or name change, the department shall notify the Commercial Driver License Information System of the issuance and shall provide the applicant’s name, social security number, and any other required information to the operator of the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17, 322.65 FS., 49 CFR 383.153(b)(2)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