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A-7.011 Administration of Commercial Driver’s License Knowledge Tes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may offer knowledge tests in written, computer-assisted, or alternative form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may offer the commercial driver’s license general knowledge bus test to applicants who operate commercial buses or school buses only. Applicants choosing to take the general knowledge bus test, as opposed to the regular general knowledge test, shall have their commercial driver’s license restricted to buses only for the class of license for which the applicant is appl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nts must obtain a minimum score of 80 percent to pass a commercial driver’s license knowledg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time limit may not be appli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ternative test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ercial driver’s license general knowledge tests, except, any testing started shall be stopped at the station’s regularly scheduled closing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licants who fail to pass the commercial driver’s license knowledge test will be permitted to review the questions they mi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re is no limit on the number of times a knowledge test may be taken by an applica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2.02(3) FS. Law Implemented 322.57 FS., 49 CFR 383.121, 49 CFR 391.11(b)(2) History–New 4-7-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0:00Z</dcterms:created>
  <dc:creator>Feng Xiao</dc:creator>
  <dc:description/>
  <cp:keywords/>
  <dc:language>en-US</dc:language>
  <cp:lastModifiedBy>Feng Xiao</cp:lastModifiedBy>
  <dcterms:modified xsi:type="dcterms:W3CDTF">2006-09-22T17:50:00Z</dcterms:modified>
  <cp:revision>2</cp:revision>
  <dc:subject/>
  <dc:title>CHAPTER 15A-7 COMMERCIAL DRIVER’s LICENSE</dc:title>
</cp:coreProperties>
</file>