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 percent per annum. Such amount shall be reduced by the amount of any compliance monitoring fee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an applicable competitive solicitation.</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12-23-96, Amended 1-6-98, Formerly 9I-48.0105, Amended 11-9-98, Repromulgated 2-24-00, Amended 2-22-01, 3-17-02, Repromulgated 4-6-03, Amended 3-21-04, Repromulgated 2-7-05, Amended 1-29-06, 4-1-07, Repromulgated 3-30-08, Amended 8-6-09, Repromulgated 11-22-11, Amended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