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/>
      </w:pPr>
      <w:r>
        <w:rPr>
          <w:b/>
          <w:color w:val="000000"/>
          <w:sz w:val="20"/>
          <w:szCs w:val="20"/>
        </w:rPr>
        <w:t>67-48.019</w:t>
      </w:r>
      <w:r>
        <w:rPr>
          <w:sz w:val="20"/>
          <w:szCs w:val="20"/>
        </w:rPr>
        <w:t xml:space="preserve"> </w:t>
      </w:r>
      <w:r>
        <w:rPr>
          <w:b/>
          <w:color w:val="000000"/>
          <w:sz w:val="20"/>
          <w:szCs w:val="20"/>
          <w:lang w:val="en-US" w:eastAsia="en-US"/>
        </w:rPr>
        <w:t>Eligible and Ineligible HOME Development Costs.</w:t>
      </w:r>
    </w:p>
    <w:p>
      <w:pPr>
        <w:pStyle w:val="Normal"/>
        <w:keepNext w:val="true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1) HOME funds may be used to pay for the following eligible costs as enumerated in 24 CFR Part 92: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a) Development hard costs as they directly relate to the identified HOME-Assisted Units only for: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1. New construction, the costs necessary to meet local and state of Florida building codes and the Model Energy Code referred to in 24 CFR Part 92;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2. Rehabilitation, the costs necessary to meet local and state of Florida rehabilitation building codes and at a minimum, the Section 8 Housing Quality Standards under 24 CFR Part 92;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3. Both new construction and rehabilitation, costs to demolish existing structures, improvements to the Development site and utility connections;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b) The cost of acquiring improved or unimproved real property. A HOME Development and HOME loan that involves acquisition must include Rehabilitation or new construction in order to be an eligible Development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c) Soft costs as they relate to the identified HOME-Assisted Units. The costs must be reasonable, as determined by the Corporation and the Credit Underwriter, and associated with the financing, development, or both. These costs may include: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1. Architectural, engineering or related professional services required to prepare plans, drawings, specifications or work write-ups;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2. Costs to process and settle the HOME financing for a Development, such as credit reports, fees for evidence of title, recordation, building permits, attorney fees, cost certifications, and estimates;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3. Developer’s and General Contractor’s fees as described in Rule 67-48.0072, F.A.C.;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4. Impact fees;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5. Costs of Development audits required by the Corporation;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6. Affirmative marketing and fair housing costs;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7. Temporary relocation costs as required under 24 CFR Part 92;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2) HOME funds shall not be used to pay for the following ineligible costs: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a) Development reserve accounts for replacements, unanticipated increases in operating costs, or operating subsidies, except as described in 24 CFR § 92.206(d)(5);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b) Public housing;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c) Administrative costs;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d) Developer fees unless the HOME funds include Rehabilitation or new construction; or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e) Any other expenses not allowed under 24 CFR Part 92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420.507(12) FS. Law Implemented 420.5089(3) FS. History–New 7-22-96, Amended 12-23-96, 7-10-97, 1-6-98, Formerly 9I-48.019, Amended 11-9-98, 2-24-00, Repromulgated 2-22-01, Amended 3-17-02, 4-6-03, Repromulgated 3-21-04, Amended 2-7-05, Repromulgated 1-29-06, 4-1-07, 3-30-08, 8-6-09, 11-22-11, 10-9-13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4T13:00:00Z</dcterms:created>
  <dc:creator>FLRules_Word</dc:creator>
  <dc:description/>
  <cp:keywords/>
  <dc:language>en-US</dc:language>
  <cp:lastModifiedBy>FLRules_Word</cp:lastModifiedBy>
  <dcterms:modified xsi:type="dcterms:W3CDTF">2013-09-24T13:00:00Z</dcterms:modified>
  <cp:revision>1</cp:revision>
  <dc:subject/>
  <dc:title>67-48</dc:title>
</cp:coreProperties>
</file>