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7.013 Appropriate Motor Vehic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applicant for a commercial driver’s license shall provide a motor vehicle of a type appropriate to test the applicant’s ability to drive motor vehicles that may be driven under the type and class of license for which the applicant will be skills t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lass A Commercial Driver’s License Skills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a Class A commercial driver’s license skills test, the applicant shall provide a tractor-trailer combination of vehicles with a GCWR of 26,000 or more pounds, provided the GVWR of the trailer being towed is in excess of 10,000 pounds GV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f the applicant provides a combination of vehicles other than tractor-trailer combinations the department shall restrict the applicant to combinations of vehicles other than tractor-trail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f the motor vehicle is not a passenger transport combination vehicle (bus) designed to transport 16 or more passengers, including the driver, or a school bus designed to transport 11 or more passengers, including the driver, the department may not endorse the applicant’s license for a passenger transport vehicle in that class of vehi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lass B Commercial Driver’s License Skills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pplicant shall provide any single motor vehicle with a GVWR of 26,000 or more pounds, or any such vehicle towing a vehicle not in excess of 10,000 pounds GV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f the motor vehicle is not a passenger transport single unit vehicle (bus) designed to transport 16 or more passengers, including the driver, or a school bus designed to transport 11 or more passengers, including the driver, the department may not endorse the applicant’s license for a passenger transport vehicle in that class of vehi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lass C Commercial Driver’s License Skills Tes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may permit an appropriate noncommercial motor vehicle to be used in the skills testing of an applicant for a commercial driver’s license in this cla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(3) FS. Law Implemented 322.57 FS. History–New 4-7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7 COMMERCIAL DRIVER’s LICENSE</dc:title>
</cp:coreProperties>
</file>