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Repromulgated 12-23-96, Amended 1-6-98, Formerly 9I-48.030, Amended 11-9-98, Repromulgated 2-24-00, Amended 2-22-01, Repromulgated 3-17-02, 4-6-03, 3-21-04, 2-7-05,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