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ublic Service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 October 24, 2013. The Commission Conference begins at 9:30 a.m., although the time at which this item will be heard cannot be determined at this ti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mmission Hearing Room 148, Betty Easley Conference Center, 4075 Esplanade Way, Tallahassee, Florida 323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Public Service Commission will consider at its October 24, 2013 Commission Conference, Docket No. 130237-EI, the application of Florida Power &amp; Light Company for authority to issue and sell securities pursuant to Section 366.04, Florida Statutes, and Chapter 25-8, Florida Administrative Code. The Company seeks PSC approval pursuant to Section 366.04, Florida Statutes, and Chapter 25-8, Florida Administrative Code, to issue and sell, and/or exchange any combination of the long-term debt and equity securities and/or to assume liabilities or obligations as guarantor, endorser, or surety in an aggregate amount not to exceed $6.1 billion during calendar year 2014. In addition, the Company seeks permission to issue and sell short-term securities during the calendar years 2014 and 2015 in an amount or amounts such that the aggregate principal amount of short-term securities outstanding at the time of, and including, any such sale shall not exceed $4.0 bill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artha F. Barrera, Office of the General Counsel, (850)413-62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5:00Z</dcterms:created>
  <dc:creator>Collins, John M. "Jack"</dc:creator>
  <dc:description/>
  <dc:language>en-US</dc:language>
  <cp:lastModifiedBy>Collins, John M. "Jack"</cp:lastModifiedBy>
  <dcterms:modified xsi:type="dcterms:W3CDTF">2013-09-24T18:29:00Z</dcterms:modified>
  <cp:revision>2</cp:revision>
  <dc:subject/>
  <dc:title/>
</cp:coreProperties>
</file>