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7.014 Commercial Driver’s License Document; Requirements; Class; Security Featur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ercial driver’s license issued by the department shall comply with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set forth in Sections 322.14 and 322.0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pon request of the person to whom the license is issued, a license shall indicate the fact that the person is an anatomical do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mmercial driver’s license shall indicate the class of license issued, and the acronym “CDL” shall appear on the face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use such security procedures, processes and materials in the preparation, manufacture and issuance of any commercial driver’s license that prohibits as nearly as possible anyone’s ability to alter, counterfeit, duplicate or modify the license without ready detection. The security features used in the production of the licenses shall provide for the rapid authentication of a genuine docu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3) FS. Law Implemented 322.08, 322.14 FS. History–New 4-7-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7 COMMERCIAL DRIVER’s LICENSE</dc:title>
</cp:coreProperties>
</file>