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Swamp Cycles, LLC, for the establishment of FSTI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Less</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Puma Cycles Corporation, intends to allow the establishment of Swamp Cycles, LLC, as a dealership for the sale of motorcycles manufactured by Foshan City Fosti Motorcycle Manufacturing Co. Ltd. (line-make FSTI) at 633 Northwest 13th Street, Gainesville, (Alachua County), Florida 32601, on or after October 25, 2013.</w:t>
      </w:r>
    </w:p>
    <w:p>
      <w:pPr>
        <w:pStyle w:val="Normal"/>
        <w:ind w:firstLine="360"/>
        <w:rPr>
          <w:rFonts w:eastAsia="Times New Roman"/>
        </w:rPr>
      </w:pPr>
      <w:r>
        <w:rPr>
          <w:rFonts w:eastAsia="Times New Roman"/>
        </w:rPr>
        <w:t>The name and address of the dealer operator(s) and principal investor(s) of Swamp Cycles, LLC, are dealer operator(s): Shawn Glasser, 633 Northwest 13th Street, Gainesville, Florida 32601, principal investor(s): Shawn Glasser, 633 Northwest 13th Street, Gainesville, Florida 32601.</w:t>
      </w:r>
    </w:p>
    <w:p>
      <w:pPr>
        <w:pStyle w:val="Normal"/>
        <w:ind w:firstLine="360"/>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Lawrence Y. Luo, Puma Cycles Corporation, 576 Explorer Street, Brea, California 92821.</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34:00Z</dcterms:created>
  <dc:creator>Collins, John M. "Jack"</dc:creator>
  <dc:description/>
  <dc:language>en-US</dc:language>
  <cp:lastModifiedBy>Collins, John M. "Jack"</cp:lastModifiedBy>
  <dcterms:modified xsi:type="dcterms:W3CDTF">2013-09-24T13:40:00Z</dcterms:modified>
  <cp:revision>2</cp:revision>
  <dc:subject/>
  <dc:title/>
</cp:coreProperties>
</file>