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8.002 Age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009.971(1), (4), (6) FS. Law Implemented 1009.971, 1009.98 FS. History–New 3-29-89, Formerly 4G-8.002, Amended 6-20-96, 3-18-12, Repealed 10-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44:00Z</dcterms:created>
  <dc:creator>FLRules_Word</dc:creator>
  <dc:description/>
  <cp:keywords/>
  <dc:language>en-US</dc:language>
  <cp:lastModifiedBy>FLRules_Word</cp:lastModifiedBy>
  <dcterms:modified xsi:type="dcterms:W3CDTF">2013-09-24T15:44:00Z</dcterms:modified>
  <cp:revision>1</cp:revision>
  <dc:subject/>
  <dc:title>19B-8</dc:title>
</cp:coreProperties>
</file>